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倡议书精选参考范文素材格式"/>
      <w:r>
        <w:rPr/>
        <w:t>真诚的倡议书精选参考范文素材格式</w:t>
      </w:r>
      <w:bookmarkEnd w:id="0"/>
    </w:p>
    <w:p>
      <w:pPr>
        <w:pStyle w:val="Normal"/>
        <w:rPr/>
      </w:pPr>
      <w:r>
        <w:rPr/>
        <w:t>孟子说：“车无辕而不行，人无信则不立。”诚实守信是中华民族的美德，也是每个公民的基本道德要求之一。作为一名中学生，自己的作业自己做，是检验我们诚信的一种方式，抄作业不仅是对自己能力的否定和蔑视，更是对我们创造优良班风和学风的一咱亵渎。你是愿像一棵大树一样独立的站立，还是要像藤蔓一样去依靠他人生存。这是一种态度，更是一种责任。对自己负责，对老师负责，对父母家长负责。希望大家都能够恪守诚信，只要我们足够的努力，我们就一定可以创造属于自己的成绩。</w:t>
      </w:r>
    </w:p>
    <w:p>
      <w:pPr>
        <w:pStyle w:val="Normal"/>
        <w:rPr/>
      </w:pPr>
      <w:r>
        <w:rPr/>
        <w:t>为此，我们向七五班的同学发出如下倡议：</w:t>
      </w:r>
    </w:p>
    <w:p>
      <w:pPr>
        <w:pStyle w:val="Normal"/>
        <w:rPr/>
      </w:pPr>
      <w:r>
        <w:rPr/>
        <w:t>一、坚决做到自己的作业自己独立去完成，不抄袭。有不会的向同学和老师请教。相信只有自己播种的粮食，吃起来才最香。</w:t>
      </w:r>
    </w:p>
    <w:p>
      <w:pPr>
        <w:pStyle w:val="Normal"/>
        <w:rPr/>
      </w:pPr>
      <w:r>
        <w:rPr/>
        <w:t>二、对需要帮助的同学伸出援助之手，互助友爱，互帮互助是我们班级不断取得进步的活力源泉。</w:t>
      </w:r>
    </w:p>
    <w:p>
      <w:pPr>
        <w:pStyle w:val="Normal"/>
        <w:rPr/>
      </w:pPr>
      <w:r>
        <w:rPr/>
        <w:t>三、“文明考风、诚信考试”从我做起，从现在做起。</w:t>
      </w:r>
    </w:p>
    <w:p>
      <w:pPr>
        <w:pStyle w:val="Normal"/>
        <w:rPr/>
      </w:pPr>
      <w:r>
        <w:rPr/>
        <w:t>最后，衷心预祝全体同学在以后的学习中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