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正能量演讲稿3分钟"/>
      <w:r>
        <w:rPr/>
        <w:t>青春的正能量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上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