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自我介绍模板"/>
      <w:r>
        <w:rPr/>
        <w:t>求职面试自我介绍模板</w:t>
      </w:r>
      <w:bookmarkEnd w:id="0"/>
    </w:p>
    <w:p>
      <w:pPr>
        <w:pStyle w:val="Normal"/>
        <w:rPr/>
      </w:pPr>
      <w:r>
        <w:rPr/>
        <w:t>首先，很荣幸能在这里面试，让我有向各位考官学习与交流的机会，现在我就将简单的做个一分钟自我介绍：我叫王伟风，性格外向、踏实、能吃苦耐劳，有较强的责任心和社会适应能力。我是一位应届的毕业生，但是我并不是从未踏入过社会，我是毕业于平面设计专业，并在毕业前的实习期，参加了三个月的实践训练，全面系统地学习了平面方面的专业知识与技能，能够应用平面设计的相关软件，系统的参加了的图像处理、海报、企业宣传册等工作，将所学知识真正应用到实际实习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在校期间，我积极参加校内外的实践活动，重视团队合作精神</w:t>
      </w:r>
      <w:r>
        <w:rPr/>
        <w:t>;</w:t>
      </w:r>
      <w:r>
        <w:rPr/>
        <w:t>作为系学生会干部的我，有较强的组织、宣传、管理和应变能力</w:t>
      </w:r>
      <w:r>
        <w:rPr/>
        <w:t>;</w:t>
      </w:r>
      <w:r>
        <w:rPr/>
        <w:t>有高度的责任心和良好的人际关系。在出色地完成上级交予的任务外，还在校内组织和开展一些有意义的活动中，能有力地组织同学及调动同学们的积极性</w:t>
      </w:r>
      <w:r>
        <w:rPr/>
        <w:t>;</w:t>
      </w:r>
      <w:r>
        <w:rPr/>
        <w:t>从中也锻炼和提高了自己的组织和领导能力。在此，我请求加入到本公司的设计部门团队中，我相信我是最合适的人选，并在日后的工作中，我会兢兢业业，努力创新，以证明我的能力和人力资源部选拔人才的眼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