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职教师学期工作计划"/>
      <w:r>
        <w:rPr/>
        <w:t>中职教师学期工作计划</w:t>
      </w:r>
      <w:bookmarkEnd w:id="0"/>
    </w:p>
    <w:p>
      <w:pPr>
        <w:pStyle w:val="Normal"/>
        <w:rPr/>
      </w:pPr>
      <w:r>
        <w:rPr/>
        <w:t>以科学发展观指导实践，以努力实现职教规模发展与质量提高两个突破为总目标，继续深化教育教学改革，不断更新教育教学观念，切实加强教学常规管理，积极推进校企合作、订单培养、工学结合的办学模式，进一步加强技能训练，突出实践性教学环节，全面提高学生的综合职业能力。</w:t>
      </w:r>
    </w:p>
    <w:p>
      <w:pPr>
        <w:pStyle w:val="Normal"/>
        <w:rPr/>
      </w:pPr>
      <w:r>
        <w:rPr/>
        <w:t>一、抓常规，强化教学过程管理</w:t>
      </w:r>
    </w:p>
    <w:p>
      <w:pPr>
        <w:pStyle w:val="Normal"/>
        <w:rPr/>
      </w:pPr>
      <w:r>
        <w:rPr/>
        <w:t>1</w:t>
      </w:r>
      <w:r>
        <w:rPr/>
        <w:t>、认真、实事求是总结上学期教学管理的经验教训，并修改完善新学期的教学管理规定，尤其对于半工半读学生的安排，要提前计划，上下通气，全校一盘棋，要重点加强对半工半读返校学生的管理，让他们迅速走入正规。</w:t>
      </w:r>
    </w:p>
    <w:p>
      <w:pPr>
        <w:pStyle w:val="Normal"/>
        <w:rPr/>
      </w:pPr>
      <w:r>
        <w:rPr/>
        <w:t>2</w:t>
      </w:r>
      <w:r>
        <w:rPr/>
        <w:t>、以加强课堂教学秩序为重点，加大教学管理力度。在教师中杜绝无教案、无作业批改、缺漏课、课堂混乱的教学行为，向</w:t>
      </w:r>
      <w:r>
        <w:rPr/>
        <w:t>45</w:t>
      </w:r>
      <w:r>
        <w:rPr/>
        <w:t>分钟要效益，在</w:t>
      </w:r>
      <w:r>
        <w:rPr/>
        <w:t>45</w:t>
      </w:r>
      <w:r>
        <w:rPr/>
        <w:t>分钟里出成绩，做到有效教学</w:t>
      </w:r>
      <w:r>
        <w:rPr/>
        <w:t>;</w:t>
      </w:r>
      <w:r>
        <w:rPr/>
        <w:t>在学生中严禁迟到、早退、旷课、无学习用具，课上使用手机，睡觉、与教师顶撞等影响、干扰教学的学习行为。</w:t>
      </w:r>
    </w:p>
    <w:p>
      <w:pPr>
        <w:pStyle w:val="Normal"/>
        <w:rPr/>
      </w:pPr>
      <w:r>
        <w:rPr/>
        <w:t>3</w:t>
      </w:r>
      <w:r>
        <w:rPr/>
        <w:t>、继续抓好教学常规管理。重点是每位教师的教案、学生作业布置与批改，课外辅导、考试考查等教学常规要求。继续实行学部、专业科、教研组三级“链条式”管理模式。对于每位教师的教学常规要常抓不懈，教研组和专业科做到周周有检查，学部每月至少检查一次。</w:t>
      </w:r>
    </w:p>
    <w:p>
      <w:pPr>
        <w:pStyle w:val="Normal"/>
        <w:rPr/>
      </w:pPr>
      <w:r>
        <w:rPr/>
        <w:t>、要象抓内堂课一样抓好外堂课的管理。包括实习实训课，上机课、阅读课、体育课等。一要有明确规定，让全体师生有章可循</w:t>
      </w:r>
      <w:r>
        <w:rPr/>
        <w:t>;</w:t>
      </w:r>
      <w:r>
        <w:rPr/>
        <w:t>二要加大检查考核力度，并及时做好指导和总结，坚决杜绝“放羊式”的外堂教学活动。</w:t>
      </w:r>
    </w:p>
    <w:p>
      <w:pPr>
        <w:pStyle w:val="Normal"/>
        <w:rPr/>
      </w:pPr>
      <w:r>
        <w:rPr/>
        <w:t>5</w:t>
      </w:r>
      <w:r>
        <w:rPr/>
        <w:t>、教务处人员重新分工，责人到人，分兵把口，通过实事求是汇总，每周出一期教学简报，把教学过程管理的每个环节落实到实处。</w:t>
      </w:r>
    </w:p>
    <w:p>
      <w:pPr>
        <w:pStyle w:val="Normal"/>
        <w:rPr/>
      </w:pPr>
      <w:r>
        <w:rPr/>
        <w:t>二、以教学质量为根本，深化教学创新改革</w:t>
      </w:r>
    </w:p>
    <w:p>
      <w:pPr>
        <w:pStyle w:val="Normal"/>
        <w:rPr/>
      </w:pPr>
      <w:r>
        <w:rPr/>
        <w:t>1</w:t>
      </w:r>
      <w:r>
        <w:rPr/>
        <w:t>、加强专业建设和课程建设。根据上级主管部门的指导意见以及企业的用人需求以及数控等专业实训时间的增加，调整各专业教学计划，合理分配文化课、专业理论课以及实践课课时比，突出实践性教学环节。文化课学科的教学要树立为专业教学服务的思想，采取“基础模块”和“职业模块”不同内容的教学安排。继续在实践中不断完善校本教学大纲和校本教材，使其真正体现它的实用性和可操作性。</w:t>
      </w:r>
    </w:p>
    <w:p>
      <w:pPr>
        <w:pStyle w:val="Normal"/>
        <w:rPr/>
      </w:pPr>
      <w:r>
        <w:rPr/>
        <w:t>2</w:t>
      </w:r>
      <w:r>
        <w:rPr/>
        <w:t>、积极开展项目式教学和模块式教学法。项目式教学和模块式教学是近几年职业学校积极倡导和推广的一种非常实用的教学模式。这种以任务和项目活动为主要学习形式以及通过整合知识形成模块的教学方法很受学生欢迎。本学期我们要对全体教师进一步进行培训，让大家不但在思想上接受，观念上转变，而且在方法上掌握。各教研组要根据学科特点，围绕课程改革要求，结合生产实际和学生的实际自觉投入到这项教学模式中来，并及时把取得的经验推广到全校</w:t>
      </w:r>
    </w:p>
    <w:p>
      <w:pPr>
        <w:pStyle w:val="Normal"/>
        <w:rPr/>
      </w:pPr>
      <w:r>
        <w:rPr/>
        <w:t>3</w:t>
      </w:r>
      <w:r>
        <w:rPr/>
        <w:t>、开设创业教育课程以及完善就业和心理健康教育课。实践证明，在职业学校开设就业、创业、心理健康教育课程至关重要。本学期要以政治课为载体，以“基础模块式”教学方法为主，加强这方面的课程设置和指导，为学生能顺利踏上工作岗位奠定下坚实的基础。</w:t>
      </w:r>
    </w:p>
    <w:p>
      <w:pPr>
        <w:pStyle w:val="Normal"/>
        <w:rPr/>
      </w:pPr>
      <w:r>
        <w:rPr/>
        <w:t>.</w:t>
      </w:r>
      <w:r>
        <w:rPr/>
        <w:t>要求全体教师坚持计算机操作及网络技术的再学习，大力倡导在教学中运用现代化教学手段辅助教学，结合学科特点制作优质、值得推广的课件，丰富教学手段，从而提高课堂教学质量。并充分利用中职教学资源网辅助教学工作。</w:t>
      </w:r>
    </w:p>
    <w:p>
      <w:pPr>
        <w:pStyle w:val="Normal"/>
        <w:rPr/>
      </w:pPr>
      <w:r>
        <w:rPr/>
        <w:t>三、认真抓好技能培训，不断培养提高学生的就业能力</w:t>
      </w:r>
    </w:p>
    <w:p>
      <w:pPr>
        <w:pStyle w:val="Normal"/>
        <w:rPr/>
      </w:pPr>
      <w:r>
        <w:rPr/>
        <w:t>1</w:t>
      </w:r>
      <w:r>
        <w:rPr/>
        <w:t>、充分挖掘学校设备、设施的潜力，开足开全实习、实训课程，规范实习、实训管理，提高实习、实训课的效率。</w:t>
      </w:r>
    </w:p>
    <w:p>
      <w:pPr>
        <w:pStyle w:val="Normal"/>
        <w:rPr/>
      </w:pPr>
      <w:r>
        <w:rPr/>
        <w:t>2</w:t>
      </w:r>
      <w:r>
        <w:rPr/>
        <w:t>、加强同学院的沟通合作，真正做到资源共享。本学期要同学院一起做好周密的实习实训计划，争取由学期末的集中实训改为同学院一样有计划的平日实训，提高实训水平。本学期数控专业可以每天轮流到学院实训两个班，机加工专业正在争取。汽修专业除了利用学院的资源外，还要申请总校买些废旧设备和联系一些汽修企业让学生多接触，多实践。开学初，负责就业和实训的领导就到龙口一公司联系该项工作，现在已经初步达成了意向。</w:t>
      </w:r>
    </w:p>
    <w:p>
      <w:pPr>
        <w:pStyle w:val="Normal"/>
        <w:rPr/>
      </w:pPr>
      <w:r>
        <w:rPr/>
        <w:t>3</w:t>
      </w:r>
      <w:r>
        <w:rPr/>
        <w:t>、加大技能兴趣小组训练力度。及早落实本学期技能兴趣小组活动计划、成员名单、训练时间，训练内容，研究指导方案，真正做到每次训练学生有任务、有收获、有提高。要充分调动指导教师及训练学生学习技能的积极性，创新训练模式，提高训练效率，营造良好的竞赛氛围，以优异的操作技能水平迎接省市两级技能竞赛，扩大学校的影响力。</w:t>
      </w:r>
    </w:p>
    <w:p>
      <w:pPr>
        <w:pStyle w:val="Normal"/>
        <w:rPr/>
      </w:pPr>
      <w:r>
        <w:rPr/>
        <w:t>、组织好学生的职业资格证书的考试，以此激发学生学习技能的热情和就业的质量。</w:t>
      </w:r>
    </w:p>
    <w:p>
      <w:pPr>
        <w:pStyle w:val="Normal"/>
        <w:rPr/>
      </w:pPr>
      <w:r>
        <w:rPr/>
        <w:t>四、开展教学科研工作，促进教师整体水平的提高</w:t>
      </w:r>
    </w:p>
    <w:p>
      <w:pPr>
        <w:pStyle w:val="Normal"/>
        <w:rPr/>
      </w:pPr>
      <w:r>
        <w:rPr/>
        <w:t>通过听评课，公开示范课，赛课，教研活动，专题培训，撰写教学论文，研究课题、在职培训等形式促进全体教师教学水平的不断提高。具体措施：</w:t>
      </w:r>
    </w:p>
    <w:p>
      <w:pPr>
        <w:pStyle w:val="Normal"/>
        <w:rPr/>
      </w:pPr>
      <w:r>
        <w:rPr/>
        <w:t>1</w:t>
      </w:r>
      <w:r>
        <w:rPr/>
        <w:t>、组织全体教师加强教育教学理论的学习，用现代教学理论和职教课改理论来指导教学实践。除各教研组要有学习计划外，学部本学期要集中学习三次。积极鼓励教师撰写教学论文，尤其鼓励教师围绕学校各研究课题撰写教学论文，争取在论文的数量和质量上较上学期有明显的提高。</w:t>
      </w:r>
    </w:p>
    <w:p>
      <w:pPr>
        <w:pStyle w:val="Normal"/>
        <w:rPr/>
      </w:pPr>
      <w:r>
        <w:rPr/>
        <w:t>2.</w:t>
      </w:r>
      <w:r>
        <w:rPr/>
        <w:t>本着问题即课题的研究思路，继续完成上学期学部下达给各教研组的研究课题。同时进一步做好校本教学大纲和教材的研究及编写工作，在全校形成一个浓厚的学习研究氛围。</w:t>
      </w:r>
    </w:p>
    <w:p>
      <w:pPr>
        <w:pStyle w:val="Normal"/>
        <w:rPr/>
      </w:pPr>
      <w:r>
        <w:rPr/>
        <w:t>3</w:t>
      </w:r>
      <w:r>
        <w:rPr/>
        <w:t>、分管教学领导及教研组长要经常深入课堂听课，进行课堂教学的研究与评价。争取听全所有教师的课，并随时和集中评课相结合。</w:t>
      </w:r>
    </w:p>
    <w:p>
      <w:pPr>
        <w:pStyle w:val="Normal"/>
        <w:rPr/>
      </w:pPr>
      <w:r>
        <w:rPr/>
        <w:t>、继续开展赛课活动，推进课堂教学改革。从新学期第三个周开始，各专业科、教研组先进行，上好组内公开课。开展组内公开课评比周活动，由教研组长负责安排公开课的具体日程，组内全员参与，教务处检查、督促。九月底之前各组全部完成该项工作，然后学部按照赛课计划统一进行全校性的赛课。做到常赛常新，把赛课作为一个互相学习、共同提高的过程，作为一个树立典型、培养典型的过程，以赛促管，以赛促教，以赛促学。</w:t>
      </w:r>
    </w:p>
    <w:p>
      <w:pPr>
        <w:pStyle w:val="Normal"/>
        <w:rPr/>
      </w:pPr>
      <w:r>
        <w:rPr/>
        <w:t>5.</w:t>
      </w:r>
      <w:r>
        <w:rPr/>
        <w:t>通过教研活动、外出培训等形式提高专业课教师的专业理论水平和专业技能水平，争取“双师型”教师的比例在专业教师队伍中有较大提高。</w:t>
      </w:r>
    </w:p>
    <w:p>
      <w:pPr>
        <w:pStyle w:val="Normal"/>
        <w:rPr/>
      </w:pPr>
      <w:r>
        <w:rPr/>
        <w:t>6</w:t>
      </w:r>
      <w:r>
        <w:rPr/>
        <w:t>、开学后第二个周，要利用课外活动和晚上时间集中对新应聘教师进行培训</w:t>
      </w:r>
      <w:r>
        <w:rPr/>
        <w:t>;</w:t>
      </w:r>
      <w:r>
        <w:rPr/>
        <w:t>第三个周举行一次教学经验交流会，让教研教改标兵以及近三年在创建“和谐高效课堂”活动中形成自己具有学科特点和相对稳定的教学模式的教师和在课题研究中取得一定成绩的教师介绍经验，达到发现典型、培养典型、树立典型、推广典型的目的。</w:t>
      </w:r>
    </w:p>
    <w:p>
      <w:pPr>
        <w:pStyle w:val="Normal"/>
        <w:rPr/>
      </w:pPr>
      <w:r>
        <w:rPr/>
        <w:t>7</w:t>
      </w:r>
      <w:r>
        <w:rPr/>
        <w:t>、第四个周举行一次全校性的示范公开课，以标杆引路，人人坚持“四个转变”，优化教学过程，让学生有尊严的学习，有策略的学习，有兴趣的学习，主动自觉的学习，使每堂课都能活起来，学生动起来。</w:t>
      </w:r>
    </w:p>
    <w:p>
      <w:pPr>
        <w:pStyle w:val="Normal"/>
        <w:rPr/>
      </w:pPr>
      <w:r>
        <w:rPr/>
        <w:t>五、校企合作、工学结合、订单培养，开创人才培养新模式</w:t>
      </w:r>
    </w:p>
    <w:p>
      <w:pPr>
        <w:pStyle w:val="Normal"/>
        <w:rPr/>
      </w:pPr>
      <w:r>
        <w:rPr/>
        <w:t>总校会议后，就业办在学部领导的指导下针对当前形势和胡局长提出的要求，针对下一阶段的工作做了深入细致的讨论研究，提出“实现校企无缝链接，开创办学新局面“的目标。具体措施：</w:t>
      </w:r>
    </w:p>
    <w:p>
      <w:pPr>
        <w:pStyle w:val="Normal"/>
        <w:rPr/>
      </w:pPr>
      <w:r>
        <w:rPr/>
        <w:t>1</w:t>
      </w:r>
      <w:r>
        <w:rPr/>
        <w:t>、搞好调研，派专人深入了解相关企业的用工情况以及企业的其它各方面情况，做到知此知彼，互赢互利。然后通过反复比较，挑选出一些高端企业作为长期的深度合作伙伴。九月份就着手这项工作。</w:t>
      </w:r>
    </w:p>
    <w:p>
      <w:pPr>
        <w:pStyle w:val="Normal"/>
        <w:rPr/>
      </w:pPr>
      <w:r>
        <w:rPr/>
        <w:t>2</w:t>
      </w:r>
      <w:r>
        <w:rPr/>
        <w:t>、扩大企业发放校外学生奖学金的范围，由原来只树研光学一家争取到三家</w:t>
      </w:r>
      <w:r>
        <w:rPr/>
        <w:t>(</w:t>
      </w:r>
      <w:r>
        <w:rPr/>
        <w:t>浪潮</w:t>
      </w:r>
      <w:r>
        <w:rPr/>
        <w:t>LG</w:t>
      </w:r>
      <w:r>
        <w:rPr/>
        <w:t>，伊诺特</w:t>
      </w:r>
      <w:r>
        <w:rPr/>
        <w:t>LG)</w:t>
      </w:r>
      <w:r>
        <w:rPr/>
        <w:t>，并着手准备同以上三家企业签订协议，设立冠名班。属于冠名班的学生可以定期到企业实习，企业也要派人定期到学校来给冠名班的学生上课，这些都要列入教学计划之列。通过这种方式，加深互相了解，实现双赢，达到长期深度合作的目的。</w:t>
      </w:r>
    </w:p>
    <w:p>
      <w:pPr>
        <w:pStyle w:val="Normal"/>
        <w:rPr/>
      </w:pPr>
      <w:r>
        <w:rPr/>
        <w:t>3</w:t>
      </w:r>
      <w:r>
        <w:rPr/>
        <w:t>、邀请浪潮</w:t>
      </w:r>
      <w:r>
        <w:rPr/>
        <w:t>LG</w:t>
      </w:r>
      <w:r>
        <w:rPr/>
        <w:t>等优秀企业的领导到学校介绍企业文化、管理模式以及对学生进行就业指导，让学生提前熟悉了解企业的情况。</w:t>
      </w:r>
    </w:p>
    <w:p>
      <w:pPr>
        <w:pStyle w:val="Normal"/>
        <w:rPr/>
      </w:pPr>
      <w:r>
        <w:rPr/>
        <w:t>、周密计划，超前考虑，在充分调研的基础上有条不紊的将</w:t>
      </w:r>
      <w:r>
        <w:rPr/>
        <w:t>09</w:t>
      </w:r>
      <w:r>
        <w:rPr/>
        <w:t>秋没有参加工学交替的学生在本学期进行校外实习</w:t>
      </w:r>
      <w:r>
        <w:rPr/>
        <w:t>2——3</w:t>
      </w:r>
      <w:r>
        <w:rPr/>
        <w:t>个月，</w:t>
      </w:r>
      <w:r>
        <w:rPr/>
        <w:t>10</w:t>
      </w:r>
      <w:r>
        <w:rPr/>
        <w:t>春的学生在明年春天分期分批到校外实习</w:t>
      </w:r>
      <w:r>
        <w:rPr/>
        <w:t>2——3</w:t>
      </w:r>
      <w:r>
        <w:rPr/>
        <w:t>个月，并做好</w:t>
      </w:r>
      <w:r>
        <w:rPr/>
        <w:t>09</w:t>
      </w:r>
      <w:r>
        <w:rPr/>
        <w:t>春学生今冬顶岗实习的筹划工作。</w:t>
      </w:r>
    </w:p>
    <w:p>
      <w:pPr>
        <w:pStyle w:val="Normal"/>
        <w:rPr/>
      </w:pPr>
      <w:r>
        <w:rPr/>
        <w:t>5</w:t>
      </w:r>
      <w:r>
        <w:rPr/>
        <w:t>、在充分调研的基础上，要大力开辟新的就业市场，并加大开拓高端就业岗位的力度。开发的重点地区是烟台、威海、青岛、主要专业是机电、数控、汽修，主要突破口是东岳汽车、冰轮集团、张裕公司等，真正把订单培养落实到每一个专业，每一个班级。</w:t>
      </w:r>
    </w:p>
    <w:p>
      <w:pPr>
        <w:pStyle w:val="Normal"/>
        <w:widowControl/>
        <w:bidi w:val="0"/>
        <w:spacing w:before="180" w:after="180"/>
        <w:jc w:val="left"/>
        <w:rPr/>
      </w:pPr>
      <w:r>
        <w:rPr/>
        <w:t>6</w:t>
      </w:r>
      <w:r>
        <w:rPr/>
        <w:t>、加强检查考核力度，继续实行跟班管理和每周五通过电子邮件汇报制度，发现问题及时解决，使校外实习逐步走向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