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三八活动讲话稿5分钟2023"/>
      <w:r>
        <w:rPr/>
        <w:t>迎三八活动讲话稿</w:t>
      </w:r>
      <w:r>
        <w:rPr/>
        <w:t>5</w:t>
      </w:r>
      <w:r>
        <w:rPr/>
        <w:t>分钟</w:t>
      </w:r>
      <w:r>
        <w:rPr/>
        <w:t>2023</w:t>
      </w:r>
      <w:bookmarkEnd w:id="0"/>
    </w:p>
    <w:p>
      <w:pPr>
        <w:pStyle w:val="Normal"/>
        <w:rPr/>
      </w:pPr>
      <w:r>
        <w:rPr/>
        <w:t>各位妇女姐妹们：</w:t>
      </w:r>
    </w:p>
    <w:p>
      <w:pPr>
        <w:pStyle w:val="Normal"/>
        <w:rPr/>
      </w:pPr>
      <w:r>
        <w:rPr/>
        <w:t>在这阳春三月，春意盎然，生机勃发的美好时节里，我们又迎来了一年一度的“三八”国际劳动妇女节，在这个属于全世界妇女共同的节日里，我代表乡党委政府向在座的各位妇女姐妹并通过你们向全乡的广大妇女和妇女工作者致以节日的问候和良好的祝愿</w:t>
      </w:r>
      <w:r>
        <w:rPr/>
        <w:t>!</w:t>
      </w:r>
    </w:p>
    <w:p>
      <w:pPr>
        <w:pStyle w:val="Normal"/>
        <w:rPr/>
      </w:pPr>
      <w:r>
        <w:rPr/>
        <w:t>三八国际劳动妇女节是纪念妇女团结奋斗、争取平等解放的盛大节日，是引领全世界劳动妇女以斗争求解放、以作为求地位、促进社会文明进步的一面旗帜。近百年来，亿万中国妇女在马克思主义妇女观的指导下，在中国共产党的正确领导下，巾帼不让须眉，与男子并驾齐驱，共同奋斗，为争取民族独立和祖国繁荣富强建立了不可磨灭的卓越功勋，充分证明了妇女是推动社会文明进步的一支伟大力量。</w:t>
      </w:r>
    </w:p>
    <w:p>
      <w:pPr>
        <w:pStyle w:val="Normal"/>
        <w:rPr/>
      </w:pPr>
      <w:r>
        <w:rPr/>
        <w:t>伴随着经济社会发展步伐，广大妇女奋发进取，积极参与社会主义经济、政治和文化建设，取得了巨大的进步。广大妇女发扬“自尊、自信、自立、自强”的精神，全面参与社会主义现代化建设。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参与社会事务，男女平等日益深入人心。在我乡，广大女同志在各项工作中起着“半边天”的作用，具有强烈的主人翁意识，将个人利益和全乡的发展紧密联系在一起。广大妇女同志巾帼不让须眉，在平凡的岗位上作出了不平凡的业绩，为物质文明建设做出了巨大的贡献。在精神文明建设领域，广大女同志以“自尊、自爱、自强、自立”的精神为动力，爱岗敬业、无私奉献。在做好本职工作的同时，还更多的承担着照顾家庭的责任，呵护着家庭的幸福和美满。在平凡的生活中</w:t>
      </w:r>
      <w:r>
        <w:rPr/>
        <w:t>,</w:t>
      </w:r>
      <w:r>
        <w:rPr/>
        <w:t>以饱满的热情</w:t>
      </w:r>
      <w:r>
        <w:rPr/>
        <w:t>,</w:t>
      </w:r>
      <w:r>
        <w:rPr/>
        <w:t>执着的追求</w:t>
      </w:r>
      <w:r>
        <w:rPr/>
        <w:t>,</w:t>
      </w:r>
      <w:r>
        <w:rPr/>
        <w:t>为我们的社会大舞台增辉添彩</w:t>
      </w:r>
      <w:r>
        <w:rPr/>
        <w:t>,</w:t>
      </w:r>
      <w:r>
        <w:rPr/>
        <w:t>为各项事业默默奉献着。正因为你们不懈的努力和辛勤的工作</w:t>
      </w:r>
      <w:r>
        <w:rPr/>
        <w:t>,</w:t>
      </w:r>
      <w:r>
        <w:rPr/>
        <w:t>我们的工作不断开创出新的局面</w:t>
      </w:r>
      <w:r>
        <w:rPr/>
        <w:t>,</w:t>
      </w:r>
      <w:r>
        <w:rPr/>
        <w:t>创造了许多优异的成绩，我代表党委政府向你们表示真诚的感谢和崇高的敬意。</w:t>
      </w:r>
    </w:p>
    <w:p>
      <w:pPr>
        <w:pStyle w:val="Normal"/>
        <w:rPr/>
      </w:pPr>
      <w:r>
        <w:rPr/>
        <w:t>广大女同志们</w:t>
      </w:r>
      <w:r>
        <w:rPr/>
        <w:t>,</w:t>
      </w:r>
      <w:r>
        <w:rPr/>
        <w:t>成绩仅代表过去，不断的进步才代表未来。妇女同志们要与资福同发展，同进步，为创造资福更加辉煌的明天充分发挥“半边天”的作用。</w:t>
      </w:r>
    </w:p>
    <w:p>
      <w:pPr>
        <w:pStyle w:val="Normal"/>
        <w:rPr/>
      </w:pPr>
      <w:r>
        <w:rPr/>
        <w:t>20_</w:t>
      </w:r>
      <w:r>
        <w:rPr/>
        <w:t>年机遇与挑战并存，如何“保持稳定、扎实工作、完成任务”，在复杂的环境中稳步发展，需要我们牢固树立全面、协调、可持续的发展观。今年，我们更应该抓住机遇，只争朝夕，工作中以“从严、从细、从实”的标准要求自己，不断学习业务，学习科学知识，提高个人综合素质，努力成长为勇于创新、敢挑重担的知识型妇女。为此我代表党委政府向大家提几点希望。</w:t>
      </w:r>
    </w:p>
    <w:p>
      <w:pPr>
        <w:pStyle w:val="Normal"/>
        <w:rPr/>
      </w:pPr>
      <w:r>
        <w:rPr/>
        <w:t>一是要勤奋学习，提高素质。广大妇女要准确把握形势，全面提升自身素质。自觉学习、善于学习、勤奋学习，培养团队学习的习惯，不断拓宽知识领域，完善知识结构，要向书本学习，向实践学习，把书本知识与工作实践结合起来，珍惜大好年华，珍惜实践机会，在实践中增长才干，努力成长为一专多能的知识型女性。</w:t>
      </w:r>
    </w:p>
    <w:p>
      <w:pPr>
        <w:pStyle w:val="Normal"/>
        <w:rPr/>
      </w:pPr>
      <w:r>
        <w:rPr/>
        <w:t>二是要立足岗位，建功立业。广大妇女要充分发挥自己的聪明才智，把个人奋斗与资福乡的发展目标结合起来，把理想抱负与工作实践结合起来，继续深入开展“巾帼建功”和“双学双比”活动，立足自身岗位，发扬巾帼不让须眉的精神，建功立业，努力为资福的改革、发展、稳定做出新的、更大的贡献。</w:t>
      </w:r>
    </w:p>
    <w:p>
      <w:pPr>
        <w:pStyle w:val="Normal"/>
        <w:rPr/>
      </w:pPr>
      <w:r>
        <w:rPr/>
        <w:t>三是要关爱家庭，奉献社会。对于广大妇女来说，在工作上是“半边天”，在家庭里更是“主心骨”。在做好本职工作的同时，还要更多的承担着照顾家庭的责任，呵护着家庭的幸福和美满。上要照顾老人，下要教育子女，更要理解丈夫，还要邻里和睦，希望广大妇女能克服种</w:t>
      </w:r>
      <w:r>
        <w:rPr/>
        <w:t>.</w:t>
      </w:r>
      <w:r>
        <w:rPr/>
        <w:t>种困难，工作、生活两不误。同时妇女同志之间还要互帮互助，要把扶危济困、奉献爱心等中华民族传统美德发扬光大，为社会奉献一份爱心。</w:t>
      </w:r>
    </w:p>
    <w:p>
      <w:pPr>
        <w:pStyle w:val="Normal"/>
        <w:rPr/>
      </w:pPr>
      <w:r>
        <w:rPr/>
        <w:t>四是要固本强基，共创未来。党委政府要切实加强对妇女工作的领导和支持力度，重视女同志的锻炼、成长，及时解决女同志工作的实际问题，不断巩固党的妇女工作基础。正确把握妇女工作的特点和规律，真心实意为广大妇女办实事、办好事，团结带领广大妇女为资福的改革、发展、稳定做出贡献。</w:t>
      </w:r>
    </w:p>
    <w:p>
      <w:pPr>
        <w:pStyle w:val="Normal"/>
        <w:widowControl/>
        <w:bidi w:val="0"/>
        <w:spacing w:before="180" w:after="180"/>
        <w:jc w:val="left"/>
        <w:rPr/>
      </w:pPr>
      <w:r>
        <w:rPr/>
        <w:t>妇女同志们，新的一年里我们面临的任务更加艰巨而光荣，希望大家在党委政府的领导下，振奋精神，开拓进取，不断开创新局面，努力创造新业绩，充分发挥“半边天”的作用，为开创各项工作新局面而努力奋斗</w:t>
      </w:r>
      <w:r>
        <w:rPr/>
        <w:t>!</w:t>
      </w:r>
      <w:r>
        <w:rPr/>
        <w:t>最后，祝福同志们节日快乐，工作顺利，身体健康，阖家幸福。恭祝大家在“三八”节活动中玩得开心，度过一个愉快的节日。预祝活动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