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师范生实习自我评价"/>
      <w:r>
        <w:rPr/>
        <w:t>语文师范生实习自我评价</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widowControl/>
        <w:bidi w:val="0"/>
        <w:spacing w:before="180" w:after="180"/>
        <w:jc w:val="left"/>
        <w:rPr/>
      </w:pPr>
      <w:r>
        <w:rPr/>
        <w:t>在此，我衷心的向他们表示感谢，特别感谢我的指导老师李老师、分管领导</w:t>
      </w:r>
      <w:r>
        <w:rPr/>
        <w:t>;</w:t>
      </w:r>
      <w:r>
        <w:rPr/>
        <w:t>同时还要感谢我的大学老师、关心和帮助过我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