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项奖学金主要事迹"/>
      <w:r>
        <w:rPr/>
        <w:t>单项奖学金主要事迹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基于对</w:t>
      </w:r>
      <w:r>
        <w:rPr/>
        <w:t>20XX-20XX</w:t>
      </w:r>
      <w:r>
        <w:rPr/>
        <w:t>学年中学习工作情况的自我肯定，我特向您申请“文体活动奖”。现结合本人在</w:t>
      </w:r>
      <w:r>
        <w:rPr/>
        <w:t>20XX-20XX</w:t>
      </w:r>
      <w:r>
        <w:rPr/>
        <w:t>学年的各方面情况向您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20XX-20XX</w:t>
      </w:r>
      <w:r>
        <w:rPr/>
        <w:t>学年，我始终把学习生活的重心放在思想学习上，努力提高自己的政治理论水平，始终坚持党的路线、方针、政策，认真学习马列主义、毛泽东思想、邓小平理论和“三个代表”重要思想。此外，还研读了党的十七大和共青团十六大的报告，学习其精神，提升自身思想理论修养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班级工作：作为第五团小组组长的我，工作尽职尽责。今年，我带领着团小组组员亲赴广德太极洞感受道教文化的兴衰历史，此行十分成功，不仅让大家深深体会到了中国传统文化的博大精深，还增进了组员们间的情感。另外，我们联合了第一团小组举办羽毛球</w:t>
      </w:r>
      <w:r>
        <w:rPr/>
        <w:t>PK</w:t>
      </w:r>
      <w:r>
        <w:rPr/>
        <w:t>赛，使得“运动理念”以实践的方式深入每位组员的心，同时，还团结了兄弟小组间的情意。此外，在我班组织的“文秘廿五”晚会与话剧排演中，也曾付出诸多努力。</w:t>
      </w:r>
    </w:p>
    <w:p>
      <w:pPr>
        <w:pStyle w:val="Normal"/>
        <w:rPr/>
      </w:pPr>
      <w:r>
        <w:rPr/>
        <w:t>2</w:t>
      </w:r>
      <w:r>
        <w:rPr/>
        <w:t>、社团工作：自</w:t>
      </w:r>
      <w:r>
        <w:rPr/>
        <w:t>20XX</w:t>
      </w:r>
      <w:r>
        <w:rPr/>
        <w:t>年</w:t>
      </w:r>
      <w:r>
        <w:rPr/>
        <w:t>9</w:t>
      </w:r>
      <w:r>
        <w:rPr/>
        <w:t>月正式担任隶属校图书馆直接管辖的读者协会的副会长以来，我总以满腔热情来对待自己的工作，为这个成立了仅有一年历史的新社团立下汗马功劳，其中以“文明读者”系列活动成绩最为显著，另外，还首创了“双周影展”的精品活动。</w:t>
      </w:r>
    </w:p>
    <w:p>
      <w:pPr>
        <w:pStyle w:val="Normal"/>
        <w:rPr/>
      </w:pPr>
      <w:r>
        <w:rPr/>
        <w:t>三、体育方面</w:t>
      </w:r>
    </w:p>
    <w:p>
      <w:pPr>
        <w:pStyle w:val="Normal"/>
        <w:rPr/>
      </w:pPr>
      <w:r>
        <w:rPr/>
        <w:t>我申请该奖项的一个重要原因，便是因为在这一学年中，在体育方面取得了较好的成绩。</w:t>
      </w:r>
      <w:r>
        <w:rPr/>
        <w:t>20XX</w:t>
      </w:r>
      <w:r>
        <w:rPr/>
        <w:t>年</w:t>
      </w:r>
      <w:r>
        <w:rPr/>
        <w:t>9</w:t>
      </w:r>
      <w:r>
        <w:rPr/>
        <w:t>月，我曾代表文学院参加校</w:t>
      </w:r>
      <w:r>
        <w:rPr/>
        <w:t>20XX</w:t>
      </w:r>
      <w:r>
        <w:rPr/>
        <w:t>年综合运动会学生羽毛球赛，荣获男、女子团体组第五名的成绩，打破文院羽毛球史上团体零奖项的纪录。此外，在</w:t>
      </w:r>
      <w:r>
        <w:rPr/>
        <w:t>20XX</w:t>
      </w:r>
      <w:r>
        <w:rPr/>
        <w:t>年</w:t>
      </w:r>
      <w:r>
        <w:rPr/>
        <w:t>6</w:t>
      </w:r>
      <w:r>
        <w:rPr/>
        <w:t>月文院举办的第一届“育英杯”羽毛球赛中，荣获了女子组第一名的佳绩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在这一学年中，我始终努力提高自己的学习成绩，最终成绩也由大一时候的</w:t>
      </w:r>
      <w:r>
        <w:rPr/>
        <w:t>30</w:t>
      </w:r>
      <w:r>
        <w:rPr/>
        <w:t>名提至大二时期的</w:t>
      </w:r>
      <w:r>
        <w:rPr/>
        <w:t>13</w:t>
      </w:r>
      <w:r>
        <w:rPr/>
        <w:t>名，着实进步不少。</w:t>
      </w:r>
    </w:p>
    <w:p>
      <w:pPr>
        <w:pStyle w:val="Normal"/>
        <w:rPr/>
      </w:pPr>
      <w:r>
        <w:rPr/>
        <w:t>以上是本人一年学习工作情况的概述，请</w:t>
      </w:r>
      <w:r>
        <w:rPr/>
        <w:t>**</w:t>
      </w:r>
      <w:r>
        <w:rPr/>
        <w:t>老师审核后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