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开业庆典讲话稿"/>
      <w:r>
        <w:rPr/>
        <w:t>敬老院开业庆典讲话稿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4</w:t>
      </w:r>
      <w:r>
        <w:rPr/>
        <w:t>月</w:t>
      </w:r>
      <w:r>
        <w:rPr/>
        <w:t>19</w:t>
      </w:r>
      <w:r>
        <w:rPr/>
        <w:t>日，县民政局召开敬老院建设推进会以来，我乡紧跟县委、县政府步伐，深刻贯彻某某某局长针对敬老院建设传达的会议精神，乡党委、政府就敬老院建设改造工作的原则、规划要求、资金筹措、时间要求等方面进行部署安排。副县长某某某从加快改造敬老院建设这项工作，强调这既是今年县委、县政府为民办好十件实事之一，也是重大的民心工程，又是让弱势群体共享改革发展成果的具体体现，各乡镇要全面认识改造敬老院的积极意义，并要求各地立即行动起来，掀起全面改造敬老院的高潮，把握好时间节点，确保如期完工，严把工程质量，严控工程造价，将这德政工程做实做好。某某乡敬老院在县委、县政府的大力支持和关心下，现已顺利完工。此次某某乡敬老院工程的建设，从初始筹划、运行、正式动工实施到工程全部完工，共历时六个月。新建敬老院占地面积</w:t>
      </w:r>
      <w:r>
        <w:rPr/>
        <w:t>50</w:t>
      </w:r>
      <w:r>
        <w:rPr/>
        <w:t>亩，新增院民住房</w:t>
      </w:r>
      <w:r>
        <w:rPr/>
        <w:t>82</w:t>
      </w:r>
      <w:r>
        <w:rPr/>
        <w:t>间，可容纳院民</w:t>
      </w:r>
      <w:r>
        <w:rPr/>
        <w:t>100</w:t>
      </w:r>
      <w:r>
        <w:rPr/>
        <w:t>多名。敬老院四周风景秀丽，环境清雅，配套设施齐全，这将是一座集生活、娱乐、休闲为一体的现代化建筑，必将成为五保老人理想的休憩圣地。</w:t>
      </w:r>
    </w:p>
    <w:p>
      <w:pPr>
        <w:pStyle w:val="Normal"/>
        <w:rPr/>
      </w:pPr>
      <w:r>
        <w:rPr/>
        <w:t>近年来，县委、县政府高度重视老龄事业的发展，并且在今年年初将乡镇敬老院改造工程列入民生十件实事之一。此次某某乡敬老院的开工建设，得到了县委、县政府的大力支持和帮助，资金来源共分三大部分：县委、县政府拨款资助、社会捐助及老敬老院置换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老院的顺利建设，凝结了我乡党委、政府共同的心血，为老人创造健康和谐的生活环境，更是乡党委、政府义不容辞的责任。在今后的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