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监狱的感谢信范文"/>
      <w:r>
        <w:rPr/>
        <w:t>给监狱的感谢信范文</w:t>
      </w:r>
      <w:bookmarkEnd w:id="0"/>
    </w:p>
    <w:p>
      <w:pPr>
        <w:pStyle w:val="Normal"/>
        <w:rPr/>
      </w:pPr>
      <w:r>
        <w:rPr/>
        <w:t>尊敬的付大夫：</w:t>
      </w:r>
    </w:p>
    <w:p>
      <w:pPr>
        <w:pStyle w:val="Normal"/>
        <w:rPr/>
      </w:pPr>
      <w:r>
        <w:rPr/>
        <w:t>您好</w:t>
      </w:r>
      <w:r>
        <w:rPr/>
        <w:t>!</w:t>
      </w:r>
      <w:r>
        <w:rPr/>
        <w:t>我是一名曾经的服刑人员，现已刑满释放。</w:t>
      </w:r>
    </w:p>
    <w:p>
      <w:pPr>
        <w:pStyle w:val="Normal"/>
        <w:rPr/>
      </w:pPr>
      <w:r>
        <w:rPr/>
        <w:t>可能您早已忘记了我这名服刑人员，因为您每天都要给几十上百位和我一样的服刑人员看病。可能您一开始就没把我当犯人，因为您的眼里只有患者。</w:t>
      </w:r>
    </w:p>
    <w:p>
      <w:pPr>
        <w:pStyle w:val="Normal"/>
        <w:rPr/>
      </w:pPr>
      <w:r>
        <w:rPr/>
        <w:t>付大夫，您还记得吗</w:t>
      </w:r>
      <w:r>
        <w:rPr/>
        <w:t>?</w:t>
      </w:r>
      <w:r>
        <w:rPr/>
        <w:t>当我第一眼见到您的时候，我的眼里充满了不屑，相貌平平的您给我的感觉就是和之前的大夫一样，都是一些麻木不仁的庸医。他们没有多么高超的医术，却通通戴着一副比社会上的人还浓重的有色眼镜。当时年近而立的我已经在里边呆了近十年了，如果说当初进来是因为心灵上的顽疾导致自己误入歧途的话，这么多年来，分监区的警官们就是一群圣洁的“白衣天使”，每天关照着我们的生活起居，鞭策着我们进行教育改造，我们的心灵也在一步步去除疾病、走向健康。可当我们的身体有了疾病的时候，医务所某些大夫的敷衍塞责和麻木不仁深深地让我感到失望和无助，加上病痛的折磨，便更加感觉痛苦不堪。</w:t>
      </w:r>
    </w:p>
    <w:p>
      <w:pPr>
        <w:pStyle w:val="Normal"/>
        <w:rPr/>
      </w:pPr>
      <w:r>
        <w:rPr/>
        <w:t>付大夫，您知道吗</w:t>
      </w:r>
      <w:r>
        <w:rPr/>
        <w:t>?</w:t>
      </w:r>
      <w:r>
        <w:rPr/>
        <w:t>我的身体没有什么大病，但就腿浮肿这样的小病一折磨就是五六年。不是因为我坚强，不愿给分监区警官找麻烦，也不是因为我清高，看不上医务所大夫的医术，真的是因为之前满怀希望的我前往医务所就医时的遭遇让我寒了心……</w:t>
      </w:r>
    </w:p>
    <w:p>
      <w:pPr>
        <w:pStyle w:val="Normal"/>
        <w:rPr/>
      </w:pPr>
      <w:r>
        <w:rPr/>
        <w:t>哎，不提那些事儿了。也怪我，时代改变了，社会进步了，周围的一切都在发生着悄然的变化，而当时我的思想还逗留在原地，固步自封。我只感觉到了监狱里警官们对服刑人员教育改造的管理方式发生了巨大变化，而医务室里的日新月异却是自己始料未及的。</w:t>
      </w:r>
    </w:p>
    <w:p>
      <w:pPr>
        <w:pStyle w:val="Normal"/>
        <w:rPr/>
      </w:pPr>
      <w:r>
        <w:rPr/>
        <w:t>当周围越来越多的狱友劝说我前往医务所就医，并不断提及付大夫您对我们怎么怎么好的时候，在病痛的不断加剧刺激下，我决定求医一试，我倒要看看他们口中的付大夫到底是一个怎样的人。</w:t>
      </w:r>
    </w:p>
    <w:p>
      <w:pPr>
        <w:pStyle w:val="Normal"/>
        <w:rPr/>
      </w:pPr>
      <w:r>
        <w:rPr/>
        <w:t>那天天气很冷，分监区警官接到我的求医申请马上带着我来到了医务所。有几年没来医务所了，这里大的格局没什么变化，倒是墙给粉刷了一遍，显得干净整洁，让人心里亮堂不少。警官先进去和大夫们寒暄了两句，把我带进来之后，便自个儿靠着墙边的暖气片暖和起来。一位瘦削的中年大夫招呼着我来到他桌旁，对着旁边一位坐着看书的小护士说道：“你起来到旁边看去，椅子给病人坐</w:t>
      </w:r>
      <w:r>
        <w:rPr/>
        <w:t>!”</w:t>
      </w:r>
      <w:r>
        <w:rPr/>
        <w:t>小护士满脸的不情愿，却不得不起身离开。当时我心里一惊，以前看病从来都是站着的，这位大夫竟然让自己人给我一个犯人让座。没多想，我便一屁股坐了下来。此时外边一声“付大夫，水开了，来接水吧</w:t>
      </w:r>
      <w:r>
        <w:rPr/>
        <w:t>!”</w:t>
      </w:r>
      <w:r>
        <w:rPr/>
        <w:t>传了进来，面前的这位大夫应了一声：“哦，知道了，来了位病人，呆会儿再去</w:t>
      </w:r>
      <w:r>
        <w:rPr/>
        <w:t>!”</w:t>
      </w:r>
      <w:r>
        <w:rPr/>
        <w:t>我方才意识到，这就是传说中的付大夫了。</w:t>
      </w:r>
    </w:p>
    <w:p>
      <w:pPr>
        <w:pStyle w:val="Normal"/>
        <w:rPr/>
      </w:pPr>
      <w:r>
        <w:rPr/>
        <w:t>付大夫问我哪里不舒服，我便随口应了几句。由于之前对医务所大夫的偏见，我摆出一副爱看不看的姿态，等待着对方那老一套——多喝开水啦，少冲凉水澡啦，这些没用的废话。付大夫没有那么快下结论，反而让我站起来，他搬起我的椅子放到站在暖气片旁边的警官面前。警官很高兴，刚要坐下，却被付大夫拦住了：“诶，不是让你坐的，”付大夫回头望着我说，“来，你过来坐这儿，这儿暖和。撩起你的裤腿我看看你腿</w:t>
      </w:r>
      <w:r>
        <w:rPr/>
        <w:t>!”</w:t>
      </w:r>
      <w:r>
        <w:rPr/>
        <w:t>我简直不敢相信自己的耳朵，一刹那间，内心仿佛有一股电流闪过，我真的被付大夫的举动惊到了。</w:t>
      </w:r>
    </w:p>
    <w:p>
      <w:pPr>
        <w:pStyle w:val="Normal"/>
        <w:rPr/>
      </w:pPr>
      <w:r>
        <w:rPr/>
        <w:t>如果说付大夫您之前的这几个小动作是故意做出来的话，那么您之后的那一席话真的让我茅塞顿开，感动不已，并终生难忘。您说：“小伙子，有病咱就一定要看，千万别耽误了。不管这几年来是因为什么原因导致你迟迟不求医，这些都不重要，你要记住，身体是革命的本钱，现在不看好病，将来出去了却病入骨髓，司命之所属，无奈何也。别和自己较劲，有病就看，有错就改，事物总是运动发展的，拥有好的意愿，并付诸努力和实践，一切都会好起来的</w:t>
      </w:r>
      <w:r>
        <w:rPr/>
        <w:t>!”</w:t>
      </w:r>
    </w:p>
    <w:p>
      <w:pPr>
        <w:pStyle w:val="Normal"/>
        <w:rPr/>
      </w:pPr>
      <w:r>
        <w:rPr/>
        <w:t>付大夫，谢谢您，是您的行为举止让我感受到了作为一名服刑人员所应该具有的尊严，是您的那醍醐灌顶般的一席话让我认识到了自己的不足，我从此开始想往美好，努力改造，积极挣分，最终以一次嘉奖和一次积极分子的奖励提前一年多重回社会了。如今，我有了自己的家庭，并自己做着小买卖，虽然辛苦，但靠自己勤劳双手创造的美好生活，我觉得很知足。</w:t>
      </w:r>
    </w:p>
    <w:p>
      <w:pPr>
        <w:pStyle w:val="Normal"/>
        <w:rPr/>
      </w:pPr>
      <w:r>
        <w:rPr/>
        <w:t>付大夫，谢谢您</w:t>
      </w:r>
      <w:r>
        <w:rPr/>
        <w:t>!</w:t>
      </w:r>
      <w:r>
        <w:rPr/>
        <w:t>我会继续好好生活，也祝您身体健康，工作顺利，全家人平安，快乐</w:t>
      </w:r>
      <w:r>
        <w:rPr/>
        <w:t>!</w:t>
      </w:r>
    </w:p>
    <w:p>
      <w:pPr>
        <w:pStyle w:val="Normal"/>
        <w:rPr/>
      </w:pPr>
      <w:r>
        <w:rPr/>
        <w:t>此致。</w:t>
      </w:r>
    </w:p>
    <w:p>
      <w:pPr>
        <w:pStyle w:val="Normal"/>
        <w:rPr/>
      </w:pPr>
      <w:r>
        <w:rPr/>
        <w:t>曾经犯错的小伙子</w:t>
      </w:r>
    </w:p>
    <w:p>
      <w:pPr>
        <w:pStyle w:val="Normal"/>
        <w:widowControl/>
        <w:bidi w:val="0"/>
        <w:spacing w:before="180" w:after="180"/>
        <w:jc w:val="left"/>
        <w:rPr/>
      </w:pPr>
      <w:r>
        <w:rPr/>
        <w:t>年</w:t>
      </w:r>
      <w:r>
        <w:rPr/>
        <w:t>6</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