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文化建设讲话稿"/>
      <w:r>
        <w:rPr/>
        <w:t>班级文化建设讲话稿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和大家一起谈谈有关班级文化建设的内容，令我感到十分忐忑不安。在座的很多领导与老师都是经验丰富的前辈，你们在工作上还有许多我要学习的地方。在这里我要感谢领导给我这个机会。今天我要讲的主题是：班级文化建设中的教室布置。</w:t>
      </w:r>
    </w:p>
    <w:p>
      <w:pPr>
        <w:pStyle w:val="Normal"/>
        <w:rPr/>
      </w:pPr>
      <w:r>
        <w:rPr/>
        <w:t>苏霍姆林斯基曾经说：“无论是种植花草树木，还是悬挂图片标语，或是利用墙报，我们都将从审美的高度深入规划，以便挖掘其潜移默化的育人功能，并最终让墙壁也在说话”。所以我们的班级文化建设，也应该要让学生有个美好的教室环境，利用班级的文化墙来薰染学生，帮助学生走出误区，改变习惯，最终使学生在“无意识”中养成一定的人文素养，超越、完善自我，铸造人格精神。</w:t>
      </w:r>
    </w:p>
    <w:p>
      <w:pPr>
        <w:pStyle w:val="Normal"/>
        <w:rPr/>
      </w:pPr>
      <w:r>
        <w:rPr/>
        <w:t>教室的前墙，黑板的右边我设计了评比栏，主题是：今天你努力了吗</w:t>
      </w:r>
      <w:r>
        <w:rPr/>
        <w:t>?</w:t>
      </w:r>
      <w:r>
        <w:rPr/>
        <w:t>内容有每周的红花评比栏，语文、数学、英语三科的练习检查情况。贴在黑板的旁边，主要是想让学生每天都可以看得见。并通过评比的结果时刻提醒学生你今天是否努力了。下面设计了作品展区，专用来贴学生的美术作品和手抄报的。</w:t>
      </w:r>
    </w:p>
    <w:p>
      <w:pPr>
        <w:pStyle w:val="Normal"/>
        <w:rPr/>
      </w:pPr>
      <w:r>
        <w:rPr/>
        <w:t>教室左墙：</w:t>
      </w:r>
    </w:p>
    <w:p>
      <w:pPr>
        <w:pStyle w:val="Normal"/>
        <w:rPr/>
      </w:pPr>
      <w:r>
        <w:rPr/>
        <w:t>我设计了班级公约</w:t>
      </w:r>
      <w:r>
        <w:rPr/>
        <w:t>:</w:t>
      </w:r>
      <w:r>
        <w:rPr/>
        <w:t>内容是、我们的班级约定——懂得用嘴微笑，学会用耳朵聆听，知道用小手帮忙，体会用心灵理解。要求学生才各方面严格要求自己。</w:t>
      </w:r>
    </w:p>
    <w:p>
      <w:pPr>
        <w:pStyle w:val="Normal"/>
        <w:rPr/>
      </w:pPr>
      <w:r>
        <w:rPr/>
        <w:t>教室右墙：</w:t>
      </w:r>
    </w:p>
    <w:p>
      <w:pPr>
        <w:pStyle w:val="Normal"/>
        <w:rPr/>
      </w:pPr>
      <w:r>
        <w:rPr/>
        <w:t>右墙设计了我会做到的主题：内容是让学生养成良好习惯为主，如：上课专心多发言，多听多看少说话，走廊奔跑最危险，常说请你谢谢你。等等。</w:t>
      </w:r>
    </w:p>
    <w:p>
      <w:pPr>
        <w:pStyle w:val="Normal"/>
        <w:rPr/>
      </w:pPr>
      <w:r>
        <w:rPr/>
        <w:t>教室后墙：</w:t>
      </w:r>
    </w:p>
    <w:p>
      <w:pPr>
        <w:pStyle w:val="Normal"/>
        <w:rPr/>
      </w:pPr>
      <w:r>
        <w:rPr/>
        <w:t>为了鼓励学生爱上写作，我为学生设计了展示自己优秀作文的天地，在教室后墙的左边上我设计的主题是：作文展。右后墙是争当班级之星，根据本班学生特点和发展的要求与目标，我设计了这样的内容：阅读之星，劳动之星，礼仪之星，书写工整之星。班级之星的旁，也就是教室的右边靠近后墙的地方，为让每一个学生能有机会在教室里留下自己美好的心愿，我给每个学生都发了一张卡纸，让他们自己剪成喜欢的形状，并贴在了许愿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班级文化建设——教室布置中的一些想法与做法，当然还有很多班级的教室布置比我做的还好，我还有很多地方要向你们学习。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