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长会议讲话稿"/>
      <w:r>
        <w:rPr/>
        <w:t>学生宿舍长会议讲话稿</w:t>
      </w:r>
      <w:bookmarkEnd w:id="0"/>
    </w:p>
    <w:p>
      <w:pPr>
        <w:pStyle w:val="Normal"/>
        <w:rPr/>
      </w:pPr>
      <w:r>
        <w:rPr/>
        <w:t>我校是市级寄宿制示范校，宿舍卫生至关重要。今天给各位舍长开会，目的呢，就是要引起大家的重视，要以学校的荣誉为重，踏踏实实的搞好宿舍卫生。总体来说，从开学至今同学们表现的都不错，也顺利的通过了上级的检查，但是呢，问题仍然存在，个别宿舍和个别同学思想懈怠，行为懒惰，纪律混乱，乱倒脏水和乱扔垃圾的现象时有发生。所以我希望各位舍长思想上要重视起来，行动上要迅速起来，职责上要明确起来，扎扎实实的搞好本宿舍的卫生。为此，针对问题我提几点要求：</w:t>
      </w:r>
    </w:p>
    <w:p>
      <w:pPr>
        <w:pStyle w:val="Normal"/>
        <w:rPr/>
      </w:pPr>
      <w:r>
        <w:rPr/>
        <w:t>1.</w:t>
      </w:r>
      <w:r>
        <w:rPr/>
        <w:t>安排值日生要明确到人并且要监督他打扫卫生。若出现宿舍今天没安排值日生，则舍长打扫。</w:t>
      </w:r>
      <w:r>
        <w:rPr/>
        <w:t>(</w:t>
      </w:r>
      <w:r>
        <w:rPr/>
        <w:t>希望每位舍长把值日生的安排表都贴出来，这样工作就轻松了。</w:t>
      </w:r>
      <w:r>
        <w:rPr/>
        <w:t>)</w:t>
      </w:r>
      <w:r>
        <w:rPr/>
        <w:t>宿舍卫生范围包括阳台，窗户，一次不干净着扣</w:t>
      </w:r>
      <w:r>
        <w:rPr/>
        <w:t>0.5</w:t>
      </w:r>
      <w:r>
        <w:rPr/>
        <w:t>分卫生不打扫将被评为最差宿舍扣</w:t>
      </w:r>
      <w:r>
        <w:rPr/>
        <w:t>1</w:t>
      </w:r>
      <w:r>
        <w:rPr/>
        <w:t>分并通报。</w:t>
      </w:r>
    </w:p>
    <w:p>
      <w:pPr>
        <w:pStyle w:val="Normal"/>
        <w:rPr/>
      </w:pPr>
      <w:r>
        <w:rPr/>
        <w:t>2.</w:t>
      </w:r>
      <w:r>
        <w:rPr/>
        <w:t>舍长要真正的负责起本宿舍的安全和纪律。早中晚要提前到宿舍开门，星期天也要早到，宿舍钥匙掉了或者锁坏了，要及时通知宿舍管理员并且要更换锁。舍长早中晚要及时开门。晚上睡觉时管好本宿舍纪律。晚上迟开门扣班级</w:t>
      </w:r>
      <w:r>
        <w:rPr/>
        <w:t>0.5</w:t>
      </w:r>
      <w:r>
        <w:rPr/>
        <w:t>，纪律差扣</w:t>
      </w:r>
      <w:r>
        <w:rPr/>
        <w:t>0.5</w:t>
      </w:r>
    </w:p>
    <w:p>
      <w:pPr>
        <w:pStyle w:val="Normal"/>
        <w:rPr/>
      </w:pPr>
      <w:r>
        <w:rPr/>
        <w:t>3.</w:t>
      </w:r>
      <w:r>
        <w:rPr/>
        <w:t>宿舍床铺要平整，被子要折叠的有型，床单要平整。并且床上严禁放衣服</w:t>
      </w:r>
      <w:r>
        <w:rPr/>
        <w:t>(</w:t>
      </w:r>
      <w:r>
        <w:rPr/>
        <w:t>衣服可以放柜子里</w:t>
      </w:r>
      <w:r>
        <w:rPr/>
        <w:t>)</w:t>
      </w:r>
      <w:r>
        <w:rPr/>
        <w:t>。发现床铺不整着，一次扣班级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.</w:t>
      </w:r>
      <w:r>
        <w:rPr/>
        <w:t>严禁在宿舍挂衣服和袜子，发现一次扣</w:t>
      </w:r>
      <w:r>
        <w:rPr/>
        <w:t>0.5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柜子顶严禁放东西，发现一次扣</w:t>
      </w:r>
      <w:r>
        <w:rPr/>
        <w:t>0.5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毛巾，脸盆，水壶，鞋子要摆放整齐，不整齐的扣</w:t>
      </w:r>
      <w:r>
        <w:rPr/>
        <w:t>0.5</w:t>
      </w:r>
      <w:r>
        <w:rPr/>
        <w:t>分</w:t>
      </w:r>
    </w:p>
    <w:p>
      <w:pPr>
        <w:pStyle w:val="Normal"/>
        <w:rPr/>
      </w:pPr>
      <w:r>
        <w:rPr/>
        <w:t>7.</w:t>
      </w:r>
      <w:r>
        <w:rPr/>
        <w:t>严禁在宿舍洗衣服和洗头，发现一次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8.</w:t>
      </w:r>
      <w:r>
        <w:rPr/>
        <w:t>严禁从楼上泼水，发现一次扣班级</w:t>
      </w:r>
      <w:r>
        <w:rPr/>
        <w:t>1</w:t>
      </w:r>
      <w:r>
        <w:rPr/>
        <w:t>分并全校通报。也不能把水倒在阳台和宿舍地下，发现宿舍和阳台太湿的宿舍扣</w:t>
      </w:r>
      <w:r>
        <w:rPr/>
        <w:t>0.5</w:t>
      </w:r>
    </w:p>
    <w:p>
      <w:pPr>
        <w:pStyle w:val="Normal"/>
        <w:rPr/>
      </w:pPr>
      <w:r>
        <w:rPr/>
        <w:t>9.</w:t>
      </w:r>
      <w:r>
        <w:rPr/>
        <w:t>严禁乱扔果皮纸屑和杂物，更不要从后窗往下扔垃圾，发现一次着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10.</w:t>
      </w:r>
      <w:r>
        <w:rPr/>
        <w:t>宿舍卫生严禁死角，发现柜子底下，床铺下，脸盆架，门口不干净着，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11.</w:t>
      </w:r>
      <w:r>
        <w:rPr/>
        <w:t>讲文明树新风，宿舍打闹和骂人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12.</w:t>
      </w:r>
      <w:r>
        <w:rPr/>
        <w:t>提高安全意识，离开宿舍的时候要锁门，晚上睡觉时要插好门，一次不锁门扣</w:t>
      </w:r>
      <w:r>
        <w:rPr/>
        <w:t>0.5</w:t>
      </w:r>
      <w:r>
        <w:rPr/>
        <w:t>分。东西丢失要及时报告班主任和宿舍管理员，发现偷盗者要及时上报。偷盗别人财务的一次扣班级</w:t>
      </w:r>
      <w:r>
        <w:rPr/>
        <w:t>2</w:t>
      </w:r>
      <w:r>
        <w:rPr/>
        <w:t>分，并上交学校保卫处全校通报。</w:t>
      </w:r>
    </w:p>
    <w:p>
      <w:pPr>
        <w:pStyle w:val="Normal"/>
        <w:rPr/>
      </w:pPr>
      <w:r>
        <w:rPr/>
        <w:t>13.</w:t>
      </w:r>
      <w:r>
        <w:rPr/>
        <w:t>提高保暖意识，晚上睡觉是要关好窗户和窗帘，早上呢，要打开窗户通风，一次不开窗户的扣</w:t>
      </w:r>
      <w:r>
        <w:rPr/>
        <w:t>0.5</w:t>
      </w:r>
    </w:p>
    <w:p>
      <w:pPr>
        <w:pStyle w:val="Normal"/>
        <w:rPr/>
      </w:pPr>
      <w:r>
        <w:rPr/>
        <w:t>14.</w:t>
      </w:r>
      <w:r>
        <w:rPr/>
        <w:t>早上不要起太早，严禁上下楼梯疯跑，要告诉大家生命安全最重要。发现疯跑者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15.</w:t>
      </w:r>
      <w:r>
        <w:rPr/>
        <w:t>每周都要评文明宿舍和最差宿舍，被评上文明宿舍的班级加</w:t>
      </w:r>
      <w:r>
        <w:rPr/>
        <w:t>2</w:t>
      </w:r>
      <w:r>
        <w:rPr/>
        <w:t>分，评为最差宿舍的将扣</w:t>
      </w:r>
      <w:r>
        <w:rPr/>
        <w:t>1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各位舍长要从思想上高度重视，行动上要事必躬亲，措施上要得力，真正的负起责任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