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集锦范文"/>
      <w:r>
        <w:rPr/>
        <w:t>实习自我鉴定集锦范文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号上午，带着学校领导、老师们的殷殷期待和舍友们的声声叮咛，我终于踏上了去往</w:t>
      </w:r>
      <w:r>
        <w:rPr/>
        <w:t>__</w:t>
      </w:r>
      <w:r>
        <w:rPr/>
        <w:t>县教育幼儿园的汽车，开始我们兴奋而激动的支教生活。</w:t>
      </w:r>
    </w:p>
    <w:p>
      <w:pPr>
        <w:pStyle w:val="Normal"/>
        <w:rPr/>
      </w:pPr>
      <w:r>
        <w:rPr/>
        <w:t>四个月来，我们工作着，学习着，感动着，收获着，就像支教前，告诉朋友的一句那样的话“我用四个月的时间，去做一件终身难忘的事。”</w:t>
      </w:r>
    </w:p>
    <w:p>
      <w:pPr>
        <w:pStyle w:val="Normal"/>
        <w:rPr/>
      </w:pPr>
      <w:r>
        <w:rPr/>
        <w:t>一、学习篇</w:t>
      </w:r>
    </w:p>
    <w:p>
      <w:pPr>
        <w:pStyle w:val="Normal"/>
        <w:rPr/>
      </w:pPr>
      <w:r>
        <w:rPr/>
        <w:t>初踏上</w:t>
      </w:r>
      <w:r>
        <w:rPr/>
        <w:t>__</w:t>
      </w:r>
      <w:r>
        <w:rPr/>
        <w:t>，我被眼前的景象所感动。这是一所欣欣向荣的县城，人们的脸上写满喜悦。初来乍到的我们，一切都要从头学习，但是，</w:t>
      </w:r>
      <w:r>
        <w:rPr/>
        <w:t>__</w:t>
      </w:r>
      <w:r>
        <w:rPr/>
        <w:t>老师的好客，善意，学校领导对支教学生的关心，爱护和支持，让我感动。为了不负校领导的重托，为了不让家长失望，我立志在最短的时间内融合到</w:t>
      </w:r>
      <w:r>
        <w:rPr/>
        <w:t>__</w:t>
      </w:r>
      <w:r>
        <w:rPr/>
        <w:t>教育园的一员做着准备，因为我只有融入他们中间，才能更好的学习他们身上的长处，才能与他们进行教学的研讨和互动。</w:t>
      </w:r>
    </w:p>
    <w:p>
      <w:pPr>
        <w:pStyle w:val="Normal"/>
        <w:rPr/>
      </w:pPr>
      <w:r>
        <w:rPr/>
        <w:t>我的指导教师是</w:t>
      </w:r>
      <w:r>
        <w:rPr/>
        <w:t>__</w:t>
      </w:r>
      <w:r>
        <w:rPr/>
        <w:t>老师，她十分亲切把我当妹妹一样的呵护着，而不是她的实习生。因此我与她的距离更近了，在很多问题上也敢于讨教。我拿到了所教年纪的教科书与教案，主动向这里的老师学习经验，与指导教师互相交流自己研究教材的感受，交流各自的心得。这样，使我很快的得到了成长，丰富自己的知识的同时，增长了师范技能，学习了处理教案的方法。</w:t>
      </w:r>
    </w:p>
    <w:p>
      <w:pPr>
        <w:pStyle w:val="Normal"/>
        <w:rPr/>
      </w:pPr>
      <w:r>
        <w:rPr/>
        <w:t>“</w:t>
      </w:r>
      <w:r>
        <w:rPr/>
        <w:t>思考，实践，反思，总结”是我每天学习的重要组成部分</w:t>
      </w:r>
      <w:r>
        <w:rPr/>
        <w:t>!</w:t>
      </w:r>
      <w:r>
        <w:rPr/>
        <w:t>我仔细学阅读，潜心研究，认真钻研，深入思考，从理论上武装自己，通过学习和总结，我的理论水平有长足的进步</w:t>
      </w:r>
      <w:r>
        <w:rPr/>
        <w:t>;</w:t>
      </w:r>
      <w:r>
        <w:rPr/>
        <w:t>通过实践反思，我的教学水平有了很大的提高。</w:t>
      </w:r>
    </w:p>
    <w:p>
      <w:pPr>
        <w:pStyle w:val="Normal"/>
        <w:rPr/>
      </w:pPr>
      <w:r>
        <w:rPr/>
        <w:t>二、工作篇</w:t>
      </w:r>
    </w:p>
    <w:p>
      <w:pPr>
        <w:pStyle w:val="Normal"/>
        <w:rPr/>
      </w:pPr>
      <w:r>
        <w:rPr/>
        <w:t>在实习期间，我不仅要进行教学工作实习，同时，还要进行班主任工作实习。</w:t>
      </w:r>
    </w:p>
    <w:p>
      <w:pPr>
        <w:pStyle w:val="Normal"/>
        <w:rPr/>
      </w:pPr>
      <w:r>
        <w:rPr/>
        <w:t>虽然，</w:t>
      </w:r>
      <w:r>
        <w:rPr/>
        <w:t>__</w:t>
      </w:r>
      <w:r>
        <w:rPr/>
        <w:t>教育幼儿园是一座欣欣向荣的城市，但是，教育仍然是该县的一个薄弱环节。我发现，有些家长回家不辅导孩子，现在才明白为什么说“师傅领进门修行在个人”。现在对这句话深有体会。有的孩子就看着你，刚说完的再问她她什么都不知道，也不知道脑袋里在想什么</w:t>
      </w:r>
      <w:r>
        <w:rPr/>
        <w:t>?</w:t>
      </w:r>
      <w:r>
        <w:rPr/>
        <w:t>经过一段时间经常的督促孩子只会有一点点小的进步。班级孩子太多老师不能总关注一个孩子啊</w:t>
      </w:r>
      <w:r>
        <w:rPr/>
        <w:t>?</w:t>
      </w:r>
      <w:r>
        <w:rPr/>
        <w:t>有些家长没有做到好的榜样，老师在教育孩子一些问题做爷爷奶奶的心疼孙子就纵容他们，他们快进入小学了，这个阶段幼儿的记忆力是最好的现在不学让他什么时候学呢</w:t>
      </w:r>
      <w:r>
        <w:rPr/>
        <w:t>?</w:t>
      </w:r>
    </w:p>
    <w:p>
      <w:pPr>
        <w:pStyle w:val="Normal"/>
        <w:rPr/>
      </w:pPr>
      <w:r>
        <w:rPr/>
        <w:t>我认为我的工作重点是：学以致用，认真钻研，钻研教学，提高教学。并准备为之努力。在实习支教期间，我深深的感受到，要上完一堂课不难，可是要上好一堂课却要求我花大力气去钻研教材，设计教案，组织教学。基于这些考虑，我认识到作为一名实习生，我对于教学工作血药学习的东西太多，态度要虚心，学习要刻苦，钻研要踏实。这样，就要求自己更加把教学工作作为一项长期的首要的工作区抓。事实证明，我积极地与指导老师交流，学习她的各种教学经验，认真钻研教材，用心备课，细致认真批改作业，一心扑在教学的各个环节上，在这四个月中，我成长成为一名教学一丝不苟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扎实的学科知识，丰富的课外知识，灵活的教学方式现在的学生思维愈趋多元化发展，他们的问题常常出乎人的意料，所以教师一定要对自己的教学内容谙熟于心，能举一反三。另外，学生知识面的拓广也要求老师需要具备丰富的课外知识，以满足学生的好奇心和求知欲，这也是老师了解学生、增加交流的途径之一。不管是学生需要还是时代发展，灵活的教学方式都是对教师不折不扣的要求。只有巧妙有趣地讲课，学生的注意力才会集中于课堂，否则，即便是很重要的知识，学生也不会驻耳倾听的</w:t>
      </w:r>
      <w:r>
        <w:rPr/>
        <w:t>`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