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误杀电影观后感800字精选"/>
      <w:r>
        <w:rPr/>
        <w:t>《误杀》电影观后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眼神有戏”、“感觉有大事发生”、“光是看这张海报就可以脑补一出大戏”……等等评价是网友们对今日所发布的这款“对决”版海报的第一印象。</w:t>
      </w:r>
    </w:p>
    <w:p>
      <w:pPr>
        <w:pStyle w:val="Normal"/>
        <w:rPr/>
      </w:pPr>
      <w:r>
        <w:rPr/>
        <w:t>肖央以爱为名上演高智商脑力角逐</w:t>
      </w:r>
    </w:p>
    <w:p>
      <w:pPr>
        <w:pStyle w:val="Normal"/>
        <w:rPr/>
      </w:pPr>
      <w:r>
        <w:rPr/>
        <w:t>不久之前，凭借“眼神杀”问鼎热搜的肖央，在今日发布的这款海报中带领着谭卓、陈冲和片中的两个女儿一起诠释出“眼神杀”的真谛。海报上肖央独自站在画面前方，神情坚毅地将谭卓和女儿们护在身后，而目光似剑的谭卓亦是将“为母则刚”四个字诠释得淋漓尽致，给人一种灾难来临时奋不顾身誓要保护家人的即视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片中首次挑战女警角色的陈冲，一个回眸不仅将她身上的冷傲气质泄露无疑，凌厉的眼神更是向观众传递出了她在片中的霸气警官形象，与肖央形成鲜明的对比，一种“高手对决”的气息扑面而来</w:t>
      </w:r>
      <w:r>
        <w:rPr/>
        <w:t>!</w:t>
      </w:r>
      <w:r>
        <w:rPr/>
        <w:t>在这一起高智商的“反杀”背后究竟藏着什么惊天秘密</w:t>
      </w:r>
      <w:r>
        <w:rPr/>
        <w:t>?</w:t>
      </w:r>
      <w:r>
        <w:rPr/>
        <w:t>而众人极力保护的又是什么还未揭晓的真相谜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