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学校的工作计划精选"/>
      <w:r>
        <w:rPr/>
        <w:t>小学家长学校的工作计划精选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.</w:t>
      </w:r>
      <w:r>
        <w:rPr/>
        <w:t>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.</w:t>
      </w: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