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代表支教发言稿"/>
      <w:r>
        <w:rPr/>
        <w:t>2023</w:t>
      </w:r>
      <w:r>
        <w:rPr/>
        <w:t>青年志愿者代表支教发言稿</w:t>
      </w:r>
      <w:bookmarkEnd w:id="0"/>
    </w:p>
    <w:p>
      <w:pPr>
        <w:pStyle w:val="Normal"/>
        <w:rPr/>
      </w:pPr>
      <w:r>
        <w:rPr/>
        <w:t>卢圣泉</w:t>
      </w:r>
    </w:p>
    <w:p>
      <w:pPr>
        <w:pStyle w:val="Normal"/>
        <w:rPr/>
      </w:pPr>
      <w:r>
        <w:rPr/>
        <w:t>首先，我想要代表我们全体志愿者感谢在座各位家长在百忙之中抽出时间来参加我们这次的家长会，可能大家会觉得在这样一次的暑假支教活动中开一次家长会是小题大做，但是，我们是想藉由这一次机会，和各位家长分享一下我们自己的体会以及对明年的活动的展望。</w:t>
      </w:r>
    </w:p>
    <w:p>
      <w:pPr>
        <w:pStyle w:val="Normal"/>
        <w:rPr/>
      </w:pPr>
      <w:r>
        <w:rPr/>
        <w:t>不得不说的是，我们要对在座各位报以歉意，因为这一次支教活动，我们的资金，设备等都比较匮乏，无法最大限度的给予孩子们帮助，也要感谢各位能够信任我们，愿意将孩子们送到我们这里来，我们也想要更多的帮助孩子们，不单单是在学习上，更希望在各方面对孩子们都能有正面，积极的影响，但是在支教活动进行的过程中，我们发现了一些问题</w:t>
      </w:r>
      <w:r>
        <w:rPr/>
        <w:t>:</w:t>
      </w:r>
    </w:p>
    <w:p>
      <w:pPr>
        <w:pStyle w:val="Normal"/>
        <w:rPr/>
      </w:pPr>
      <w:r>
        <w:rPr/>
        <w:t>有一些家长，当然是有一些，对我们这次支教活动的重视程度不够，甚至说有一点自由散漫，不客气的说，或许只是想自己的孩子找一个可以玩的地方，这就有悖于我们的初衷了。我们来支教，我们内心是有不求回报的决心的，我们也有为孩子们带来收获的盼望，但是如果我们得不到家长的支持，我们没有办法很好的管理孩子们在补习班的行为，因为如果家长对待我们的态度随随便便，我想在孩子眼中，我们也自然而然的被认为是可以随意敷衍的补习，这是十分让我们痛心的，也会让我们有十足的挫败感。身为普通大学生的我们，自己本身就没有什么经济能力以及在当地的社会人脉关系，我们唯一能做的就是希望用自己的初心来吸引孩子们，并且获得在座各位的支持，这样子我们管理起来才会更加地有效，轻松。事实上，很多时候，我们有一些老师甚至要为了一些事情忙到半夜一两点，我们有时想想的确是挺累的。所以希望大家能够理解能够配合，能够更好的来配合我们。</w:t>
      </w:r>
    </w:p>
    <w:p>
      <w:pPr>
        <w:pStyle w:val="Normal"/>
        <w:rPr/>
      </w:pPr>
      <w:r>
        <w:rPr/>
        <w:t>其次是学习上的事情，一个礼拜下来，我们所有的任课老师都有一个共同的感受，就是班级里存在比较严重的两极分化。的确有一批同学是很愿意来与我们沟通，来和我们交流，并且在课堂上遵守纪律，认真积极回答问题、完成作业。但是不是让人特别愉悦的是，也有一批同学，在课堂上注意力不集中，还会影响其他同学，对作业也是任意散漫的态度。有时我们也想过要大动肝火，严厉地进行处罚，但是又想到孩子们来这边学习也是不容易，所以就不了了之，但是久而久之，不仅这样的同学自己不能得到收获，而且周围那些想要学习的同学的收获也会大打折扣这种害人害己的态度，我想我们家长都不希望在自己孩子身上看到。具体的学习情况我们在之后班主任会和大家一一交流。</w:t>
      </w:r>
    </w:p>
    <w:p>
      <w:pPr>
        <w:pStyle w:val="Normal"/>
        <w:rPr/>
      </w:pPr>
      <w:r>
        <w:rPr/>
        <w:t>最后，是对明年支教活动的展望。我觉得，如果要继续办下去，必不可少的是我们需要得到你们和孩子的支持。首先我要澄清一点，可能有一些家长认为我们不收费是因为我们从政府获得了大量补贴，这一切都是错的，甚至说，在某种程度上是对我们支教精神的一种侮辱，希望大家谅解。我们都是平凡家庭出来的普通大学生，我们只是为了造福家乡，初衷就是这么简单，还是希望大家能够理解。</w:t>
      </w:r>
    </w:p>
    <w:p>
      <w:pPr>
        <w:pStyle w:val="Normal"/>
        <w:rPr/>
      </w:pPr>
      <w:r>
        <w:rPr/>
        <w:t>谢谢大家</w:t>
      </w:r>
      <w:r>
        <w:rPr/>
        <w:t>!</w:t>
      </w:r>
    </w:p>
    <w:p>
      <w:pPr>
        <w:pStyle w:val="Normal"/>
        <w:rPr/>
      </w:pPr>
      <w:r>
        <w:rPr/>
        <w:t>十八岁发言稿相关文章：</w:t>
      </w:r>
    </w:p>
    <w:p>
      <w:pPr>
        <w:pStyle w:val="Normal"/>
        <w:rPr/>
      </w:pPr>
      <w:r>
        <w:rPr/>
        <w:t>1.</w:t>
      </w:r>
      <w:r>
        <w:rPr/>
        <w:t>十八岁成人礼发言稿</w:t>
      </w:r>
    </w:p>
    <w:p>
      <w:pPr>
        <w:pStyle w:val="Normal"/>
        <w:rPr/>
      </w:pPr>
      <w:r>
        <w:rPr/>
        <w:t>2.</w:t>
      </w:r>
      <w:r>
        <w:rPr/>
        <w:t>十八岁成人仪式发言稿</w:t>
      </w:r>
    </w:p>
    <w:p>
      <w:pPr>
        <w:pStyle w:val="Normal"/>
        <w:rPr/>
      </w:pPr>
      <w:r>
        <w:rPr/>
        <w:t>3.</w:t>
      </w:r>
      <w:r>
        <w:rPr/>
        <w:t>十八岁成人仪式上的发言稿</w:t>
      </w:r>
      <w:r>
        <w:rPr/>
        <w:t>3</w:t>
      </w:r>
      <w:r>
        <w:rPr/>
        <w:t>篇</w:t>
      </w:r>
    </w:p>
    <w:p>
      <w:pPr>
        <w:pStyle w:val="Normal"/>
        <w:rPr/>
      </w:pPr>
      <w:r>
        <w:rPr/>
        <w:t>4.18</w:t>
      </w:r>
      <w:r>
        <w:rPr/>
        <w:t>岁生日感恩演讲稿</w:t>
      </w:r>
    </w:p>
    <w:p>
      <w:pPr>
        <w:pStyle w:val="Normal"/>
        <w:widowControl/>
        <w:bidi w:val="0"/>
        <w:spacing w:before="180" w:after="180"/>
        <w:jc w:val="left"/>
        <w:rPr/>
      </w:pPr>
      <w:r>
        <w:rPr/>
        <w:t>5.18</w:t>
      </w:r>
      <w:r>
        <w:rPr/>
        <w:t>岁成人礼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