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关系管理心得"/>
      <w:r>
        <w:rPr/>
        <w:t>客户关系管理心得</w:t>
      </w:r>
      <w:bookmarkEnd w:id="0"/>
    </w:p>
    <w:p>
      <w:pPr>
        <w:pStyle w:val="Normal"/>
        <w:rPr/>
      </w:pPr>
      <w:r>
        <w:rPr/>
        <w:t>客户关系管理课程总结随着社会生产力的不断提高，产能的不断增强，世界范围内的出现了“买家市场”，为了卖出产品，商家采取了各种的手段。于是，在这样的环境下，以客户为中心，凭借客户的价值来获取公司最大利益的客户关系管理经营战略理念便宜应运地越来越受到人们的关注。那么，以</w:t>
      </w:r>
      <w:r>
        <w:rPr/>
        <w:t>CRM</w:t>
      </w:r>
      <w:r>
        <w:rPr/>
        <w:t>可以为企业带来什么好处</w:t>
      </w:r>
      <w:r>
        <w:rPr/>
        <w:t>?</w:t>
      </w:r>
      <w:r>
        <w:rPr/>
        <w:t>可以在哪些方面让企业得到进一步的发展进而竞争力得到提高呢</w:t>
      </w:r>
      <w:r>
        <w:rPr/>
        <w:t>?</w:t>
      </w:r>
    </w:p>
    <w:p>
      <w:pPr>
        <w:pStyle w:val="Normal"/>
        <w:rPr/>
      </w:pPr>
      <w:r>
        <w:rPr/>
        <w:t>1</w:t>
      </w:r>
      <w:r>
        <w:rPr/>
        <w:t>、</w:t>
      </w:r>
      <w:r>
        <w:rPr/>
        <w:t>CRM</w:t>
      </w:r>
      <w:r>
        <w:rPr/>
        <w:t>式经营战略的好处</w:t>
      </w:r>
    </w:p>
    <w:p>
      <w:pPr>
        <w:pStyle w:val="Normal"/>
        <w:rPr/>
      </w:pPr>
      <w:r>
        <w:rPr/>
        <w:t>(1)</w:t>
      </w:r>
      <w:r>
        <w:rPr/>
        <w:t>降低成本，增加收入。在降低成本方面，通过建立健全的客户关系管系统，可以通过数据挖掘技术使企业能够及时并且准备地捕捉到市场的信息，发现客户的潜在需求，根据顾客的喜好作为产品的生产销售方向指向标可以避免产品销路偏差带来的仓库、人才成本等方面的损失，并且大大降低了销售费用和营销费用。</w:t>
      </w:r>
    </w:p>
    <w:p>
      <w:pPr>
        <w:pStyle w:val="Normal"/>
        <w:rPr/>
      </w:pPr>
      <w:r>
        <w:rPr/>
        <w:t>(2)</w:t>
      </w:r>
      <w:r>
        <w:rPr/>
        <w:t>由于客户关系管理使企业与客户产生高度互动，可帮助企业实现更准确的客户定位，使企业留住老客户，获得新客户的成本显著下降。由于采用了客户关系管理，可以更加密切与客户的关系，增加订单的数量和频率，减少客户的流失，要知道争取一个新客户的成本可是留住老客户的五倍。</w:t>
      </w:r>
      <w:r>
        <w:rPr/>
        <w:t>(3)</w:t>
      </w:r>
      <w:r>
        <w:rPr/>
        <w:t>有助于拓展市场。客户可以通过多种形式与企业进行交流和业务往来，给企业提供产品使用的相关信息，在另一个意义上，客户算是参与了企业的业务流程当中。因此当企业根据顾客的要求改进的产品推出的时候不仅可以更加贴切使用者的心意，而且老顾客也可以更加愿意接受自己参与改造的新产品。因此，可以先人一步占领一个新的市场。</w:t>
      </w:r>
    </w:p>
    <w:p>
      <w:pPr>
        <w:pStyle w:val="Normal"/>
        <w:rPr/>
      </w:pPr>
      <w:r>
        <w:rPr/>
        <w:t>虽然</w:t>
      </w:r>
      <w:r>
        <w:rPr/>
        <w:t>CRM</w:t>
      </w:r>
      <w:r>
        <w:rPr/>
        <w:t>的战略可以让企业在客户已经成为现代企业最重要的稀缺性资源的情况下占据有利的位置，但是</w:t>
      </w:r>
      <w:r>
        <w:rPr/>
        <w:t>CRM</w:t>
      </w:r>
      <w:r>
        <w:rPr/>
        <w:t>的理念引入中国的历史并不是很长，也就是说相较国外的发达国家来说，中国的</w:t>
      </w:r>
      <w:r>
        <w:rPr/>
        <w:t>CRM</w:t>
      </w:r>
      <w:r>
        <w:rPr/>
        <w:t>还是在摸索与调整阶段。而且中国现在还是普遍存在着牺牲客户价值来换取股东价值的与客户关系管理理念相悖的现象。这样的情况，我觉得是因为许多企业对于客户关系管理战略的实施过程是比较模糊的，因此结合客户生命周期来得出相应的营销方式可以为中国</w:t>
      </w:r>
      <w:r>
        <w:rPr/>
        <w:t>CRM</w:t>
      </w:r>
      <w:r>
        <w:rPr/>
        <w:t>的现状指出一条比较清晰的发展道路。</w:t>
      </w:r>
    </w:p>
    <w:p>
      <w:pPr>
        <w:pStyle w:val="Normal"/>
        <w:rPr/>
      </w:pPr>
      <w:r>
        <w:rPr/>
        <w:t>2</w:t>
      </w:r>
      <w:r>
        <w:rPr/>
        <w:t>、中国实际情况下如何实施客户关系管理式的营销方式典型的客户全生命周期包含了客户关系的潜在客户期、客户开发期、客户成长期、客户成熟期客户和客户终止期五个阶段。客户在其生命周期的不同阶段具有不同的交易特点，企业要通过不同阶段的细致区分，实施动态的、互动的管理，实现与客户长期利益的互赢。</w:t>
      </w:r>
    </w:p>
    <w:p>
      <w:pPr>
        <w:pStyle w:val="Normal"/>
        <w:rPr/>
      </w:pPr>
      <w:r>
        <w:rPr/>
        <w:t>第一阶段：在这个时期，企业通过市场细分找准并且挖掘自己的潜在客户，通过广告等宣传类的营销方法去吸引客户简单来说，这个时期，营销的目的就是打响企业的品牌，让更多的成为你的公司的潜在的客户。</w:t>
      </w:r>
    </w:p>
    <w:p>
      <w:pPr>
        <w:pStyle w:val="Normal"/>
        <w:rPr/>
      </w:pPr>
      <w:r>
        <w:rPr/>
        <w:t>第二阶段：客户开发期。通过第一阶段的准备，许多人对公司有了一定的识别度了，因此，这个时期也是加大企业的宣传力度，让潜在的客户与本企业发生交易关系，扩大客户的总体规模、进而锁定目标客户。另一方面，也可注重与合作伙伴的关系，通过交叉销售这样的营销方式使其他行业的客户在消费过程中获得本公司的信息，进而成为公司的客户，实现客户群的转移。</w:t>
      </w:r>
    </w:p>
    <w:p>
      <w:pPr>
        <w:pStyle w:val="Normal"/>
        <w:rPr/>
      </w:pPr>
      <w:r>
        <w:rPr/>
        <w:t>第三阶段：公司要注重客户信息的收集与分析，建立综合的、一体化的、动态的数据库，通过数据分析挖掘有潜在价值的目标客户，加强与这类客户的交流，使他们对公司的会员服务、企业文化有更多的了解和认同，成为本公司的真正客户。这个时期，可以采用积分会员制的方式，适当举行一些针对会员的促销活动，刺激他们通过消费达到相应标准。这样既可以获得收益，也提高了客户的满意度，增加了公司的精英会员。这时候客户关系会呈现出蓬勃态势。</w:t>
      </w:r>
    </w:p>
    <w:p>
      <w:pPr>
        <w:pStyle w:val="Normal"/>
        <w:rPr/>
      </w:pPr>
      <w:r>
        <w:rPr/>
        <w:t>第四阶段：客户成熟期。对于这一阶段的客户，主要应该通过提供优质的服务产品和提高服务水平来实现客户的满意。通过前面对常旅客数据库的数据挖掘，进行客户细分，获得重要保持客户的名单。公司应该优先将资源投放到他们身上，对他们进行差异化管理和一对一营销，提高这类客户的忠诚度与满意度，尽可能延长这类客户的高消费水平。</w:t>
      </w:r>
    </w:p>
    <w:p>
      <w:pPr>
        <w:pStyle w:val="Normal"/>
        <w:rPr/>
      </w:pPr>
      <w:r>
        <w:rPr/>
        <w:t>第五阶段：客户终止期。企业的客户关系管理不管如何完善，也难以避免客户流失。公司应该根据这些客户的最近消费时间、消费频率的变化情况，推测客户消费的异动状况，根据客户流失的可能性，列出客户名单、重点拜访或联系计划，采取一定的营销手段，以最有效的方式防范客户流失，重新赢得客户的心，延长客户的生命周期。</w:t>
      </w:r>
    </w:p>
    <w:p>
      <w:pPr>
        <w:pStyle w:val="Normal"/>
        <w:rPr/>
      </w:pPr>
      <w:r>
        <w:rPr/>
        <w:t>以上就是我一学期学习《客户关系管理》我最关注也是掌握得比较好的一部分。我觉得，在中国以人为本的理念下，以客户为中心的</w:t>
      </w:r>
      <w:r>
        <w:rPr/>
        <w:t>CRM</w:t>
      </w:r>
      <w:r>
        <w:rPr/>
        <w:t>一定会是以后企业的主导经营管理理念。就像老师给我们讲过的上海的超级出租车师傅的故事那样，只有充分了解客户，深切地知道客户的真实需求，我们就可以得出不同的客户对公司发展不同的贡献力度，这样我们才能利用我们手中拥有的客户资金产，实现我们的终极目标——客户资源的价值最大化，最后实现公司的利润最大化。</w:t>
      </w:r>
    </w:p>
    <w:p>
      <w:pPr>
        <w:pStyle w:val="Normal"/>
        <w:rPr/>
      </w:pPr>
      <w:r>
        <w:rPr/>
        <w:t>关于客户关系的技巧</w:t>
      </w:r>
    </w:p>
    <w:p>
      <w:pPr>
        <w:pStyle w:val="Normal"/>
        <w:rPr/>
      </w:pPr>
      <w:r>
        <w:rPr/>
        <w:t>世界上最自私的事情就是无私在客户和你的交往中，你的目的很关键。如果你把重心放在一定要完成销售指标，在这个月的工资里加上佣金，那很有可能做不成买卖。而如果你把重心放在你到底能给他们带来什么价值，并且让他相信除了你，他再没有其他的选择，那么通常理想的结果自然水到渠成。</w:t>
      </w:r>
    </w:p>
    <w:p>
      <w:pPr>
        <w:pStyle w:val="Normal"/>
        <w:rPr/>
      </w:pPr>
      <w:r>
        <w:rPr/>
        <w:t>在销售行业里，我发现一些顶尖的销售人员总有这样的习惯，他们总是不计酬劳地为你的客户提供更多更好的服务。这是他们为什么能获得成功的很关键的条件。</w:t>
      </w:r>
    </w:p>
    <w:p>
      <w:pPr>
        <w:pStyle w:val="Normal"/>
        <w:rPr/>
      </w:pPr>
      <w:r>
        <w:rPr/>
        <w:t>从销售的心理分析，这样做的效果好，其实也不难理解。</w:t>
      </w:r>
    </w:p>
    <w:p>
      <w:pPr>
        <w:pStyle w:val="Normal"/>
        <w:rPr/>
      </w:pPr>
      <w:r>
        <w:rPr/>
        <w:t>1)</w:t>
      </w:r>
      <w:r>
        <w:rPr/>
        <w:t>因为一味的推销只会让客户更强烈地抗拒你。你越努力，客户抗拒的力量也就越大。而相反，在一开始，你不要把产品推客户，而是不断地给予，让客户渐渐了解你的产品，你的服务。伴随着信任感的上升。那么，成交也就顺理成章了。</w:t>
      </w:r>
    </w:p>
    <w:p>
      <w:pPr>
        <w:pStyle w:val="Normal"/>
        <w:rPr/>
      </w:pPr>
      <w:r>
        <w:rPr/>
        <w:t>一句话，给予比索取更容易获得客户的信任。</w:t>
      </w:r>
    </w:p>
    <w:p>
      <w:pPr>
        <w:pStyle w:val="Normal"/>
        <w:rPr/>
      </w:pPr>
      <w:r>
        <w:rPr/>
        <w:t>2)</w:t>
      </w:r>
      <w:r>
        <w:rPr/>
        <w:t>说到不如做到大凡做业务的人，都或多或少地养成了这样一个习惯。本来可以做到</w:t>
      </w:r>
      <w:r>
        <w:rPr/>
        <w:t>7</w:t>
      </w:r>
      <w:r>
        <w:rPr/>
        <w:t>分的事情，承诺给客户是</w:t>
      </w:r>
      <w:r>
        <w:rPr/>
        <w:t>10</w:t>
      </w:r>
      <w:r>
        <w:rPr/>
        <w:t>分。所以当客户成交以后，才发现上当，不真实。可能嘴上不说，心里已经把你当成过眼云烟，不会和你再有第二次的交易。所以，建议各位销售，特别是销售的新人。一定要养成不说大话的好习惯。说有把握的事，做有把握的承诺。在谎言流行的时代里，你的“直白”反而容易帮助你在客户心理留下深刻的印象。</w:t>
      </w:r>
    </w:p>
    <w:p>
      <w:pPr>
        <w:pStyle w:val="Normal"/>
        <w:rPr/>
      </w:pPr>
      <w:r>
        <w:rPr/>
        <w:t>3)“</w:t>
      </w:r>
      <w:r>
        <w:rPr/>
        <w:t>信心”比“黄金”更重要这句话是温在今年开人大会上讲的话。对于这句话。我是这样理解的。从做业务的角度上看。首先，你要确信你自己的对公司，对产品的信心。只有相信，才有力量。你对你公司产品的信心比你能拿到多少老板给你的奖金更加重要。</w:t>
      </w:r>
    </w:p>
    <w:p>
      <w:pPr>
        <w:pStyle w:val="Normal"/>
        <w:rPr/>
      </w:pPr>
      <w:r>
        <w:rPr/>
        <w:t>其次，你要发自内心地为客户提供周到的服务。而且你要相信你所做的都是</w:t>
      </w:r>
      <w:r>
        <w:rPr/>
        <w:t>100%</w:t>
      </w:r>
      <w:r>
        <w:rPr/>
        <w:t>站在客户角度来考虑问题。当你和客户站在一起来看你的产品是不是适合他的时候，通常你们就没有对立面，那么自然就没有所谓的成交之说，有的只是商量和落实。</w:t>
      </w:r>
    </w:p>
    <w:p>
      <w:pPr>
        <w:pStyle w:val="Normal"/>
        <w:rPr/>
      </w:pPr>
      <w:r>
        <w:rPr/>
        <w:t>)</w:t>
      </w:r>
      <w:r>
        <w:rPr/>
        <w:t>喜欢客户本人，甚于喜欢他能给你的钱“先做人，后做事”。说的就是这个意思。相信我，客户喜欢和你成交，最重要的是她喜欢你。</w:t>
      </w:r>
    </w:p>
    <w:p>
      <w:pPr>
        <w:pStyle w:val="Normal"/>
        <w:rPr/>
      </w:pPr>
      <w:r>
        <w:rPr/>
        <w:t>5)</w:t>
      </w:r>
      <w:r>
        <w:rPr/>
        <w:t>受人滴水之恩，当涌泉相报客户和你做生意，而不是和你的竞争对手做生意。说起来其实是一种客户给你的恩惠。你的成功，是因为有人帮助你得到成功。要永远保持一颗感恩的心。当客户给了你财富，给了你机会。你也要想办法从你力所能及的角度来帮助你的客户。这也是老客户愿意为你推荐产品的根本原因。</w:t>
      </w:r>
    </w:p>
    <w:p>
      <w:pPr>
        <w:pStyle w:val="Normal"/>
        <w:rPr/>
      </w:pPr>
      <w:r>
        <w:rPr/>
        <w:t>6)</w:t>
      </w:r>
      <w:r>
        <w:rPr/>
        <w:t>成交不是终点，而是销售的开始。</w:t>
      </w:r>
    </w:p>
    <w:p>
      <w:pPr>
        <w:pStyle w:val="Normal"/>
        <w:widowControl/>
        <w:bidi w:val="0"/>
        <w:spacing w:before="180" w:after="180"/>
        <w:jc w:val="left"/>
        <w:rPr/>
      </w:pPr>
      <w:r>
        <w:rPr/>
        <w:t>永远别忘记给你所销售的产品提供持续的服务，这是你不断维系老客户，获取更多客户价值的最基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