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北京颐和园导游词大全"/>
      <w:r>
        <w:rPr/>
        <w:t>经典北京颐和园导游词大全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到颐和园游玩，我姓李，大家叫我李导就行了。</w:t>
      </w:r>
    </w:p>
    <w:p>
      <w:pPr>
        <w:pStyle w:val="Normal"/>
        <w:rPr/>
      </w:pPr>
      <w:r>
        <w:rPr/>
        <w:t>颐和园是个美丽的大公园。其中长廊、万寿山、昆明湖这几个景色最优美。现在，我要带你们去长廊参观。</w:t>
      </w:r>
    </w:p>
    <w:p>
      <w:pPr>
        <w:pStyle w:val="Normal"/>
        <w:rPr/>
      </w:pPr>
      <w:r>
        <w:rPr/>
        <w:t>长廊分成</w:t>
      </w:r>
      <w:r>
        <w:rPr/>
        <w:t>273</w:t>
      </w:r>
      <w:r>
        <w:rPr/>
        <w:t>间，总长七百多米。每一间的横槛上有五彩的画，画着人物、花草、风景。</w:t>
      </w:r>
    </w:p>
    <w:p>
      <w:pPr>
        <w:pStyle w:val="Normal"/>
        <w:rPr/>
      </w:pPr>
      <w:r>
        <w:rPr/>
        <w:t>我们现在登的这座山叫万寿山。那个三层建筑叫佛香阁，大家站在佛香阁前面向下望，颐和园的景色大半收在眼底。</w:t>
      </w:r>
    </w:p>
    <w:p>
      <w:pPr>
        <w:pStyle w:val="Normal"/>
        <w:rPr/>
      </w:pPr>
      <w:r>
        <w:rPr/>
        <w:t>从万寿山下来，我们就来到了昆明湖。昆明湖上有一些石桥，叫十七孔桥。桥上有上百根石柱，石柱上雕刻着姿态不一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到了岛上，大家可以自由活动。请大家保管好自己的垃圾。祝大家玩得开心，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