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景德镇景点导游词范文"/>
      <w:r>
        <w:rPr/>
        <w:t>关于景德镇景点导游词范文</w:t>
      </w:r>
      <w:bookmarkEnd w:id="0"/>
    </w:p>
    <w:p>
      <w:pPr>
        <w:pStyle w:val="Normal"/>
        <w:rPr/>
      </w:pPr>
      <w:r>
        <w:rPr/>
        <w:t>景德镇古窑民俗博览区</w:t>
      </w:r>
      <w:r>
        <w:rPr/>
        <w:t>(</w:t>
      </w:r>
      <w:r>
        <w:rPr/>
        <w:t>曾名景德镇陶瓷历史博览区</w:t>
      </w:r>
      <w:r>
        <w:rPr/>
        <w:t>)</w:t>
      </w:r>
      <w:r>
        <w:rPr/>
        <w:t>位于景德镇西市区的枫树山蟠龙岗，于</w:t>
      </w:r>
      <w:r>
        <w:rPr/>
        <w:t>1980</w:t>
      </w:r>
      <w:r>
        <w:rPr/>
        <w:t>年开始建设。当时为配合城区改造，保护一批历史文化遗迹，政府决定把散落在市区的部分古窑场、古作坊、古建筑异地集中保护，形成了占地</w:t>
      </w:r>
      <w:r>
        <w:rPr/>
        <w:t>83</w:t>
      </w:r>
      <w:r>
        <w:rPr/>
        <w:t>公顷，集文化博览、陶瓷体验、娱乐休闲为一体的文化旅游景区，是全国中小学爱国主义教育基地之一，江西省园林化单位。</w:t>
      </w:r>
      <w:r>
        <w:rPr/>
        <w:t>20__</w:t>
      </w:r>
      <w:r>
        <w:rPr/>
        <w:t>年被国家旅游局评定为</w:t>
      </w:r>
      <w:r>
        <w:rPr/>
        <w:t>AAAA</w:t>
      </w:r>
      <w:r>
        <w:rPr/>
        <w:t>级景区。整个博览区由古窑和景德镇陶瓷民俗博物馆两大景区组成，是景德镇最重要的陶瓷文化旅游区之一，也被国内外专家和陶瓷爱好者称为</w:t>
      </w:r>
      <w:r>
        <w:rPr/>
        <w:t>"</w:t>
      </w:r>
      <w:r>
        <w:rPr/>
        <w:t>活的陶瓷博物馆</w:t>
      </w:r>
      <w:r>
        <w:rPr/>
        <w:t>"</w:t>
      </w:r>
      <w:r>
        <w:rPr/>
        <w:t>。</w:t>
      </w:r>
    </w:p>
    <w:p>
      <w:pPr>
        <w:pStyle w:val="Normal"/>
        <w:rPr/>
      </w:pPr>
      <w:r>
        <w:rPr/>
        <w:t>博览区入口处有一座大理石牌坊，牌坊高</w:t>
      </w:r>
      <w:r>
        <w:rPr/>
        <w:t>7.2m</w:t>
      </w:r>
      <w:r>
        <w:rPr/>
        <w:t>，宽</w:t>
      </w:r>
      <w:r>
        <w:rPr/>
        <w:t>3.6m</w:t>
      </w:r>
      <w:r>
        <w:rPr/>
        <w:t>，风格简约典雅，牌坊东南侧濒临繁华的瓷都大道，西北面则为博览区的山口森林环抱。牌坊临街一面的横梁上刻有国学大师启功先生的题字“景德镇陶瓷历史博览区”，另一面则为“红军书法家”舒同同志所书“江南雄镇”。有趣的是此牌坊似乎没有正反面之分，从临街一侧穿过牌坊可谓进入了“景德镇陶瓷历史博览区”，但若从林荫道穿出牌坊，则是从静谧幽雅的博览区山口森林中来到了繁华的“江南雄镇”。</w:t>
      </w:r>
    </w:p>
    <w:p>
      <w:pPr>
        <w:pStyle w:val="Normal"/>
        <w:rPr/>
      </w:pPr>
      <w:r>
        <w:rPr/>
        <w:t>迎宾林荫道</w:t>
      </w:r>
    </w:p>
    <w:p>
      <w:pPr>
        <w:pStyle w:val="Normal"/>
        <w:rPr/>
      </w:pPr>
      <w:r>
        <w:rPr/>
        <w:t>穿过大理石牌坊后，是长约</w:t>
      </w:r>
      <w:r>
        <w:rPr/>
        <w:t>1km</w:t>
      </w:r>
      <w:r>
        <w:rPr/>
        <w:t>的林荫道，又名古窑路。古窑路分为山间道和湖滨道，中间以博览区游客接待中心为界。山间道穿越了枫树山的蟠龙岗丘陵，因而起伏不平，两旁是由苍翠古朴的枫树山原生树种大叶枫以及樟树、杉树等乔木构成的混交林，这里是枫树山林场的一部分，原本与景德镇国家森林公园连为一体，两者因景德镇市昌江区的开发和瓷都大道的建设而隔开。该林荫道是景德镇中心城区中难有的清幽之地，牌坊外是车水马龙的瓷都大道，开门子大酒店、中国银行大楼、人民银行大楼紧临而立，而牌坊之内鸟鸣山幽，游人有幸甚至可以在黄昏时分偶遇麂子等城市中难得一见的野生动物。湖滨道沿博览区的风景湖蜿蜒而进，将游人引入博览区的中心广场。博览区风景湖是为庆祝景德镇置镇千年</w:t>
      </w:r>
      <w:r>
        <w:rPr/>
        <w:t>(1004-20__)</w:t>
      </w:r>
      <w:r>
        <w:rPr/>
        <w:t>而于</w:t>
      </w:r>
      <w:r>
        <w:rPr/>
        <w:t>20__</w:t>
      </w:r>
      <w:r>
        <w:rPr/>
        <w:t>年新建的人工湖。湖滨遍植翠竹、女贞等草木，沿着湖滨道往景区前行，朝左望去是在树木掩映中若隐若现的满池清水，另一边则是藤萝裹身松涛起伏的江南丘陵。风景湖中在冬春两季常有小野鸭飞临，夏秋时节则有水雉活动。</w:t>
      </w:r>
    </w:p>
    <w:p>
      <w:pPr>
        <w:pStyle w:val="Normal"/>
        <w:rPr/>
      </w:pPr>
      <w:r>
        <w:rPr/>
        <w:t>东区——古窑</w:t>
      </w:r>
    </w:p>
    <w:p>
      <w:pPr>
        <w:pStyle w:val="Normal"/>
        <w:rPr/>
      </w:pPr>
      <w:r>
        <w:rPr/>
        <w:t>古窑由风火仙师庙、圆器作坊、琢器作坊、镇窑、致美轩、瓷行等景点组成，向人们展示了景德镇独特的瓷业习俗、古代工业建筑布局和明清时期景德镇手工制瓷的工艺过程。</w:t>
      </w:r>
    </w:p>
    <w:p>
      <w:pPr>
        <w:pStyle w:val="Normal"/>
        <w:rPr/>
      </w:pPr>
      <w:r>
        <w:rPr/>
        <w:t>风火仙师庙</w:t>
      </w:r>
    </w:p>
    <w:p>
      <w:pPr>
        <w:pStyle w:val="Normal"/>
        <w:rPr/>
      </w:pPr>
      <w:r>
        <w:rPr/>
        <w:t>该庙是祭祀“风火神”童宾的民间俗神庙，反映了景德镇的业瓷传统与多神信仰。“风火神”，本名童宾</w:t>
      </w:r>
      <w:r>
        <w:rPr/>
        <w:t>(</w:t>
      </w:r>
      <w:r>
        <w:rPr/>
        <w:t>公元</w:t>
      </w:r>
      <w:r>
        <w:rPr/>
        <w:t>1567</w:t>
      </w:r>
      <w:r>
        <w:rPr/>
        <w:t>一</w:t>
      </w:r>
      <w:r>
        <w:rPr/>
        <w:t>1599</w:t>
      </w:r>
      <w:r>
        <w:rPr/>
        <w:t>年</w:t>
      </w:r>
      <w:r>
        <w:rPr/>
        <w:t>)</w:t>
      </w:r>
      <w:r>
        <w:rPr/>
        <w:t>字定新，明代浮梁里村人。幼年读书，秉性刚直，因父母早丧，遂投师学艺，执役窑业。死后尊他为风火神，把在“佑陶灵祠”。公元</w:t>
      </w:r>
      <w:r>
        <w:rPr/>
        <w:t>1599</w:t>
      </w:r>
      <w:r>
        <w:rPr/>
        <w:t>年</w:t>
      </w:r>
      <w:r>
        <w:rPr/>
        <w:t>(</w:t>
      </w:r>
      <w:r>
        <w:rPr/>
        <w:t>万历二十七年</w:t>
      </w:r>
      <w:r>
        <w:rPr/>
        <w:t>)</w:t>
      </w:r>
      <w:r>
        <w:rPr/>
        <w:t>，太监潘风火仙师牌位</w:t>
      </w:r>
    </w:p>
    <w:p>
      <w:pPr>
        <w:pStyle w:val="Normal"/>
        <w:rPr/>
      </w:pPr>
      <w:r>
        <w:rPr/>
        <w:t>-</w:t>
      </w:r>
      <w:r>
        <w:rPr/>
        <w:t>相任江西矿使兼理景德镇窑务，督造大器青龙缸，久不成功。潘相便对窑户进行“例外苛索”，派役于民并对瓷工进行鞭笞以至捕杀。瓷工衣食不得温饱，还要受到</w:t>
      </w:r>
      <w:r>
        <w:rPr/>
        <w:t>-</w:t>
      </w:r>
      <w:r>
        <w:rPr/>
        <w:t>，处境十分凄惨。童宾目睹同役瓷工的苦况，非常愤慨，竞以自己身体为炼瓷的窑柴，纵身火内以示抗议。据说次日开窑一看，所烧炼的龙缸果然成功了。这种缸直径三尺，高二尺多，外围环绕着青龙，下面有潮水纹。能烧成这样大的龙缸，在当时确实是烧制瓷器的一大奇迹。童宾投窑焚身后，余骸葬在凤凰山。童宾之死，激起了工匠们的义愤，全镇起来</w:t>
      </w:r>
      <w:r>
        <w:rPr/>
        <w:t>-</w:t>
      </w:r>
      <w:r>
        <w:rPr/>
        <w:t>，焚烧税署和官窑厂房，潘相只身逃走。事后，封建官府为了缓和人心，在瓷工和镇民的强烈要求下，不得不为那因大众利益而牺牲自己生命的童宾立桐在御器厂的东侧，并号之为“风火仙”，祠名“佑陶灵祠”，至今尚保留有瓷制的“佑陶灵祠”匾额。祠内供奉的是童宾坐像，即风火仙师像，两边是窑厂烧炼工人神像，有把桩、托坯、架表、收兜脚、打杂、小手、二手、二手等</w:t>
      </w:r>
      <w:r>
        <w:rPr/>
        <w:t>(</w:t>
      </w:r>
      <w:r>
        <w:rPr/>
        <w:t>都是瓷业烧窑工种名称</w:t>
      </w:r>
      <w:r>
        <w:rPr/>
        <w:t>)</w:t>
      </w:r>
      <w:r>
        <w:rPr/>
        <w:t>各脚师祖。烧窑业还定出行规，二十年一届开禁迎神，招收徒工，定升工种岗位，并举行迎神盛会。这种迎神会既庄重，又热闹，成为当时全镇陶人的盛典。邻近各县的农民、商人和工人的家属都赶来观光，一时人山人海，街道挤得水泄不通。过去景德镇有日食“千猪万米”码头的说法，如果按当时迎神盛会的流动人口来计算，确实不算过分。这种迎神盛会，一直延续到</w:t>
      </w:r>
      <w:r>
        <w:rPr/>
        <w:t>1949</w:t>
      </w:r>
      <w:r>
        <w:rPr/>
        <w:t>年才自然消失。清代唐英督陶时，曾令人将明代落选的损器、已脱底的一口青龙缸，从憎明寺抬到火神柯，筑台高置，并写有《火神传》、《龙缸记》。另一个督陶宫年希尧也写有《重修风火神庙碑记》。这些关于童宾事迹的记载，至今仍存于地方文献中。窑业工人常以其激励自己忠于职守。这正说明童宾“其志气之凛洌在一成，而精神所注贯在百世”。</w:t>
      </w:r>
    </w:p>
    <w:p>
      <w:pPr>
        <w:pStyle w:val="Normal"/>
        <w:rPr/>
      </w:pPr>
      <w:r>
        <w:rPr/>
        <w:t>圆器作坊</w:t>
      </w:r>
    </w:p>
    <w:p>
      <w:pPr>
        <w:pStyle w:val="Normal"/>
        <w:rPr/>
      </w:pPr>
      <w:r>
        <w:rPr/>
        <w:t>“</w:t>
      </w:r>
      <w:r>
        <w:rPr/>
        <w:t>圆器”，景德镇的瓷业专用术语，见《景德镇陶录》。指可在陶轮上拉坯成型的盘</w:t>
      </w:r>
    </w:p>
    <w:p>
      <w:pPr>
        <w:pStyle w:val="Normal"/>
        <w:rPr/>
      </w:pPr>
      <w:r>
        <w:rPr/>
        <w:t>碗杯碟等。景德镇制做圆器分大小二件，大作制做一尺至二三尺大器坏件，小作制做一尺以下小器坯件。制坯后须经过阴干、刮坯、修坯、施釉、装匣、满窑、烧窑等工序，始能成器。而古窑中的圆器作坊就是生产圆器的手工作坊，该作坊完整的呈现了从制坯到施秞的全部工序。在历史上，圆器行是景德镇从业者最多的一个行帮，完全由都昌籍人士控制，而景德镇的城市居民中以都昌籍的最多，这也是圆器业在整个景德镇陶瓷生产所占地位的生动体现。</w:t>
      </w:r>
    </w:p>
    <w:p>
      <w:pPr>
        <w:pStyle w:val="Normal"/>
        <w:rPr/>
      </w:pPr>
      <w:r>
        <w:rPr/>
        <w:t>琢器作坊</w:t>
      </w:r>
    </w:p>
    <w:p>
      <w:pPr>
        <w:pStyle w:val="Normal"/>
        <w:rPr/>
      </w:pPr>
      <w:r>
        <w:rPr/>
        <w:t>“</w:t>
      </w:r>
      <w:r>
        <w:rPr/>
        <w:t>琢器”，同“圆器”一样，是在陶瓷造型上的一种分类，属立体造型，如尊、瓶、罐等。琢器是旧时景德镇制瓷业两大系列之一，其产品既有圆形，又有异形，既有日用瓷，也有陈设瓷，它的产品不仅与园器有别，就连坯房布局、工种称谓、生产工艺、行规习俗等也与园器迥然不同，都有着自己的独特之处。琢器行在从业人数上少于圆器行，基本由抚州籍人士控制，而祖籍抚州的景德镇市民亦不在少数。在古窑中的琢器作坊人们可以完整的领略到琢器的制造过程。琢器作坊</w:t>
      </w:r>
    </w:p>
    <w:p>
      <w:pPr>
        <w:pStyle w:val="Normal"/>
        <w:rPr/>
      </w:pPr>
      <w:r>
        <w:rPr/>
        <w:t>琢器跟圆器最大的区别就是生产圆器业所不能制造的，如汤匙、带柄茶碗、茶壶、肥皂盒等，琢器业下有粉定、大件、官盖、描坛、淡描、滑石、雕削等七个子行业，民国初年，景德镇总商会对圆琢二器所属的子行业作了调整，规定：一非圆器之器形，二非用圆器之生产工艺的异形品种，全部归属琢器业。于是一些既非圆器、又非琢器的博古、针匙、灯盏等业均为琢器行业，抗争前后出现的电瓷、卫生瓷、纺织瓷等，也归属了琢器业。由于琢器行业跟圆器不同，它生产的工艺、工人的工种也是不同的，比如讲有打杂工搞泥巴的，另外还有二码头、三码头、装坯工，他主要器形的两个人，一个是做坯的，一个是利坯的，它没有印坯这个工种也没有刹合坯这个工种，它的泥巴由打杂工搞好后，做坯工做好，做好后，那么二码头、三码头就捧去晒，把坯整整好，要上釉了，这都是由二码头、三码头、装坯工来完成，装坯工不仅要装坯，而且要负责里面的荡釉，码头工要做利坯工，做坯工所有以外的杂事，全部承包下来，其中三码头是最累的工种，要挑水，挑坯，所以过去有名行话叫“码头工要累的做牛叫”，所以琢器与圆器不同的地方在这里，它请工辞工也和圆器不同，琢器一般都为小窑户，老板没有请多少工人，都是由老板自己去请，请好了以后，有个介绍人，三个人上茶馆去吃泡茶，吃泡茶就算定事，定了事以后，你就到我这里来做事，琢器老板对工人也很尊重的，夏天有泡茶、冬天有热水洗脸，老板要做好饭给工人吃，很尊重工人劳动。</w:t>
      </w:r>
    </w:p>
    <w:p>
      <w:pPr>
        <w:pStyle w:val="Normal"/>
        <w:rPr/>
      </w:pPr>
      <w:r>
        <w:rPr/>
        <w:t>镇窑</w:t>
      </w:r>
    </w:p>
    <w:p>
      <w:pPr>
        <w:pStyle w:val="Normal"/>
        <w:rPr/>
      </w:pPr>
      <w:r>
        <w:rPr/>
        <w:t>镇窑是蛋型瓷窑，明末清初景德镇首创，全称景德镇窑，简称镇窑。因历史上景德镇烧窑主要燃料是松木，故又称柴窑。古窑中的镇窑是一座清代实物，真实的再现了往昔景德镇的历史风貌。清末景德镇有一百多座镇窑，而古窑中的镇窑始建于清乾隆初年。该窑炉长十八米，体积近三百立方米，窑场占地约八百平方米。其型制体量、结构比例、砌筑材料和手工技法，代表了中国镇窑夜色</w:t>
      </w:r>
    </w:p>
    <w:p>
      <w:pPr>
        <w:pStyle w:val="Normal"/>
        <w:rPr/>
      </w:pPr>
      <w:r>
        <w:rPr/>
        <w:t>传统制瓷窑炉营造技艺的最高水平。镇窑里不同窑位温度不一样，可以同时烧造出高低温几十种不同类型的瓷器。曾为清朝皇族和民间烧制出多批精美陶瓷。二十世纪九十年代中期，因传统坯源不足，该镇窑窑炉缩小三分之一，最终因比例失调，几次点火烧瓷均以失败告终。为在生产中有效保护古代镇窑及传统手工技艺，让镇窑营造技艺和烧成技艺传承下去。</w:t>
      </w:r>
      <w:r>
        <w:rPr/>
        <w:t>20__</w:t>
      </w:r>
      <w:r>
        <w:rPr/>
        <w:t>年十月十九日，景德镇举行清代镇窑复烧仪式，收藏家马未都点燃窑火。这次镇窑复烧，共烧大小瓷器近两万件，大部分是传统制瓷老艺人和工艺美术大师的作品。完全采用传统烧炼技术，不借助任何仪器，且使用传统燃料。焙烧将耗松柴四十多吨，约烧三十个小时，然后冷却一天一夜，即可开窑。今后清代镇窑每年将烧炼两次，让为数不多的把桩、驮坯、架表工艺传承人通过传帮带，使古柴窑烧炼技艺后继有人。</w:t>
      </w:r>
    </w:p>
    <w:p>
      <w:pPr>
        <w:pStyle w:val="Normal"/>
        <w:rPr/>
      </w:pPr>
      <w:r>
        <w:rPr/>
        <w:t>西区——景德镇陶瓷民俗博物馆</w:t>
      </w:r>
    </w:p>
    <w:p>
      <w:pPr>
        <w:pStyle w:val="Normal"/>
        <w:rPr/>
      </w:pPr>
      <w:r>
        <w:rPr/>
        <w:t>景德镇陶瓷民俗博物馆门楼</w:t>
      </w:r>
    </w:p>
    <w:p>
      <w:pPr>
        <w:pStyle w:val="Normal"/>
        <w:widowControl/>
        <w:bidi w:val="0"/>
        <w:spacing w:before="180" w:after="180"/>
        <w:jc w:val="left"/>
        <w:rPr/>
      </w:pPr>
      <w:r>
        <w:rPr/>
        <w:t>景德镇陶瓷历史博物馆是以古建筑为中心的园林式博物馆。馆内有历代陶瓷展、古窑群、瓷碑长廊、天后宫、瓷器街、大夫第等景观。馆内环境幽雅、林木葱郁、湖水荡漾，人文景观和自然风光完美结合，馆内设有世界独有的瓷乐表演。其中包含以下文化景点：清园、瓷碑长廊、明闾、瓷乐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