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春概况明月山导游词"/>
      <w:r>
        <w:rPr/>
        <w:t>宜春概况明月山导游词</w:t>
      </w:r>
      <w:bookmarkEnd w:id="0"/>
    </w:p>
    <w:p>
      <w:pPr>
        <w:pStyle w:val="Normal"/>
        <w:rPr/>
      </w:pPr>
      <w:r>
        <w:rPr/>
        <w:t>各位游客，现在我们来到嫦娥奔月的地方。当年嫦娥就是从对面山峰那只蟾蜍身边飞上天的。</w:t>
      </w:r>
    </w:p>
    <w:p>
      <w:pPr>
        <w:pStyle w:val="Normal"/>
        <w:rPr/>
      </w:pPr>
      <w:r>
        <w:rPr/>
        <w:t>相传一次后羿在昆仑山巧遇王母娘娘，王母娘娘给他一包灵药，告诉他只要服下此药就能即刻升天成仙。后羿回家后将灵药交给嫦娥收藏。嫦娥将灵药藏在梳妆台上的百宝匣里，不料当时被后羿的徒弟蓬蒙窥见。</w:t>
      </w:r>
    </w:p>
    <w:p>
      <w:pPr>
        <w:pStyle w:val="Normal"/>
        <w:rPr/>
      </w:pPr>
      <w:r>
        <w:rPr/>
        <w:t>一天，后羿率众徒外出狩猎，蓬蒙假装生病留了下来。后羿走后不久，蓬蒙手持宝剑强迫嫦娥交出灵药。嫦娥转身打开百宝匣，拿出灵药一路狂奔来到明月山脚下。眼见就要被蓬蒙追上，嫦娥将灵药一口吞下。药性当即发作，嫦娥顿时飘离地面飞向天空。</w:t>
      </w:r>
    </w:p>
    <w:p>
      <w:pPr>
        <w:pStyle w:val="Normal"/>
        <w:rPr/>
      </w:pPr>
      <w:r>
        <w:rPr/>
        <w:t>当嫦娥飘到我们眼前这座山顶时，她顺势抱住一棵松树不让自己继续往上飘。望着脚下的万丈深渊，想着丈夫还不知道自己的情形，嫦娥泪流满面。落泪惊动了树下的两只蟾蜍，它们问嫦娥为何在这里哭泣。嫦娥告之原委，两只蟾蜍当即表示要找后羿来救她。</w:t>
      </w:r>
    </w:p>
    <w:p>
      <w:pPr>
        <w:pStyle w:val="Normal"/>
        <w:rPr/>
      </w:pPr>
      <w:r>
        <w:rPr/>
        <w:t>这时，天空飘来一朵祥云，只见王母娘娘立于其上，说道：“嫦娥，你已吞下仙药，事已至此，无可挽回。也知你难舍丈夫，难舍人间，且派你到离人间最近的月宫为仙，封你为月宫仙子，也可日日看到人间。念两只蟾蜍侠肝义胆，与嫦娥一见如故，许你们其中一只与嫦娥一同前往月宫为伴，另一只就留下来封为明月山神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嫦娥携其中一只蟾蜍从这里飞向月宫。我们眼前这只就是留下来被封为明月山神的蟾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