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守纪律讲规矩心得体会"/>
      <w:r>
        <w:rPr/>
        <w:t>守纪律讲规矩心得体会</w:t>
      </w:r>
      <w:bookmarkEnd w:id="0"/>
    </w:p>
    <w:p>
      <w:pPr>
        <w:pStyle w:val="Normal"/>
        <w:rPr/>
      </w:pPr>
      <w:r>
        <w:rPr/>
        <w:t>在这次的党组织学习中，</w:t>
      </w:r>
      <w:r>
        <w:rPr/>
        <w:t>**</w:t>
      </w:r>
      <w:r>
        <w:rPr/>
        <w:t>书记组织我们学习了在中央纪委五次全会上的讲话，着重强调了严明纪律的重要意义，提出了纪律建设的明确要求。会上，杜书记传达学习了关于“讲诚信、懂规矩、守纪律”的重要讲话精神，并观看了警示片。通过这次学习，我领悟良多，现将学习体会总结如下：</w:t>
      </w:r>
    </w:p>
    <w:p>
      <w:pPr>
        <w:pStyle w:val="Normal"/>
        <w:rPr/>
      </w:pPr>
      <w:r>
        <w:rPr/>
        <w:t>都说医生是白衣天使，是真善美的化身。医生的确是一个特殊的行业，医生肩负着患者的信任，有为患者排除痛苦、恢复健康的职责。所以医生更应具有规矩，还要有一身正气，不受社会上不良环境的影响，做一个守纪律，懂规矩，有正义感的人。古人云：“无规矩不成方圆。”没有规矩，社会就会失去稳定与和谐</w:t>
      </w:r>
      <w:r>
        <w:rPr/>
        <w:t>;</w:t>
      </w:r>
      <w:r>
        <w:rPr/>
        <w:t>没有规矩，人就会失去约束与制衡。因此，作为一名医生，首先一点就是一定要守纪律、懂规矩。在任何情况下都要坚持党性原则，坚持组织原则，坚持按党的规矩办事。在工作中以解除病人的痛苦为义务，找准位置，不越轨，不乱为。要知大知小、知荣知辱、知是知非、知美知丑。明白哪些该做、哪些不该做，哪些该说、哪些不该说。懂规矩是一种修养、是一种美德，讲规矩是品行和素质的外在表现。当然，懂规矩并不等于墨守成规、麻木守旧。我们要的是在懂规矩基础上的与时俱进和开拓创新。</w:t>
      </w:r>
    </w:p>
    <w:p>
      <w:pPr>
        <w:pStyle w:val="Normal"/>
        <w:rPr/>
      </w:pPr>
      <w:r>
        <w:rPr/>
        <w:t>在工作中更加要做好懂规矩，在工作上来讲一定要为病人排忧解难为根本。更要做一个守纪律的医生，唯有严格遵纪守规的人，才能享受工作的快乐、成功的喜悦，学习的愉悦。“令行禁止，王者之师。”只有置于纪律的约束之下，才能享受最大的人生快乐，才能做到心胸宽广。在今后，我要更加严格要求自己，自觉遵守廉洁自律的各项规定。要能够经得起考验、耐得住寂寞、守得住清贫、抵得住诱惑、熬得住艰苦。蝇头小利不能沾、个人小“好”不能张、交往小“节”不能随。做到“心不贪、身不懒、手不伸、嘴不馋”。作为一名医生，在工作过程中，还要不断丰富自身学识，努力提高自身能力、业务水平，严格执行医德医规，有高度的事业心、责任心、爱岗敬业。坚持</w:t>
      </w:r>
      <w:r>
        <w:rPr/>
        <w:t>"</w:t>
      </w:r>
      <w:r>
        <w:rPr/>
        <w:t>一切为了病人</w:t>
      </w:r>
      <w:r>
        <w:rPr/>
        <w:t>"</w:t>
      </w:r>
      <w:r>
        <w:rPr/>
        <w:t>，重视每个患者的身心感受，关心每一个病人，切实的为他们解决问题，赢得了广大患者的普遍赞许，因为也建立了自己的病人圈。</w:t>
      </w:r>
    </w:p>
    <w:p>
      <w:pPr>
        <w:pStyle w:val="Normal"/>
        <w:widowControl/>
        <w:bidi w:val="0"/>
        <w:spacing w:before="180" w:after="180"/>
        <w:jc w:val="left"/>
        <w:rPr/>
      </w:pPr>
      <w:r>
        <w:rPr/>
        <w:t>通过学习，我充分认识到医疗系统思想作风纪律教育整顿活动的必要性和重要性。身为“白衣天使”中的一员，只有转变思想和观念，不断更新知识，提高医疗水平，具备良好的医德医风，才能担得起自己高尚的职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