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演讲稿范文"/>
      <w:r>
        <w:rPr/>
        <w:t>学生爱国演讲稿范文</w:t>
      </w:r>
      <w:bookmarkEnd w:id="0"/>
    </w:p>
    <w:p>
      <w:pPr>
        <w:pStyle w:val="Normal"/>
        <w:rPr/>
      </w:pPr>
      <w:r>
        <w:rPr/>
        <w:t>各位同学们，</w:t>
      </w:r>
    </w:p>
    <w:p>
      <w:pPr>
        <w:pStyle w:val="Normal"/>
        <w:rPr/>
      </w:pPr>
      <w:r>
        <w:rPr/>
        <w:t>大家好。</w:t>
      </w:r>
    </w:p>
    <w:p>
      <w:pPr>
        <w:pStyle w:val="Normal"/>
        <w:rPr/>
      </w:pPr>
      <w:r>
        <w:rPr/>
        <w:t>纪念抗日战争胜利暨世界反法西斯战争胜利。对每一个中国人来说，这一天都是难忘的。如何在这一天加强青少年爱国主义教育，引导青少年牢记历史，不忘国耻，珍惜和平，居安思危，无疑是一个值得思考的问题。</w:t>
      </w:r>
    </w:p>
    <w:p>
      <w:pPr>
        <w:pStyle w:val="Normal"/>
        <w:rPr/>
      </w:pPr>
      <w:r>
        <w:rPr/>
        <w:t>首先应该牢记历史，加强青少年历史教育。抗日战争胜利虽已过去</w:t>
      </w:r>
      <w:r>
        <w:rPr/>
        <w:t>71</w:t>
      </w:r>
      <w:r>
        <w:rPr/>
        <w:t>年，但是，那段历史仍然在每个中国人心中挥之不去，青少年没有经历过那场战争，却不能对那段历史一无所知。这就需要加强青少年的历史教育，引导青少年去了解历史，牢记历史，不忘过去，了解战争中蕴含的民族精神，理解设立抗日战争胜利纪念日的伟大意义和现实价值，树立并强化青少年的国家意识、爱国精神，引导青少年关注世界风云，关注国家大事，时时处处维护国家利益，在出境旅游时遵守相关规定，文明出行，自觉维护国家形象。</w:t>
      </w:r>
    </w:p>
    <w:p>
      <w:pPr>
        <w:pStyle w:val="Normal"/>
        <w:rPr/>
      </w:pPr>
      <w:r>
        <w:rPr/>
        <w:t>其次，应该珍惜和平，引导青少年发愤图强。我们今天的幸福生活，是无数先烈用鲜血和生命换来的，可以说祖国的每一寸土地都浸染着烈士的鲜血，幸福生活来之不易，和平环境值得珍惜。这就需要引导青少年珍惜今天的幸福生活，珍惜和平的生活环境，在今天和平的环境里，努力学习，奋勇拼搏，积极进取，学习知识，增强本领，不辜负美好时光，不虚度幸福人生，用优异的成绩和出色的表现报效祖国。</w:t>
      </w:r>
    </w:p>
    <w:p>
      <w:pPr>
        <w:pStyle w:val="Normal"/>
        <w:rPr/>
      </w:pPr>
      <w:r>
        <w:rPr/>
        <w:t>再者，应该居安思危，教育青少年树立危机意识。时下，战争已经远去，但是，并不意味着永远太平，国内外敌对势力虎视眈眈，恐怖主义、反华势力仍想伺机而动，这就需要树立青少年的危机意识，引导青少年认识世界的复杂形势，认识国家面临的危险局面，继而以更加努力、积极的状态投入到工作和学习中，为提升国家地位，提升国家竞争力而贡献力量。</w:t>
      </w:r>
    </w:p>
    <w:p>
      <w:pPr>
        <w:pStyle w:val="Normal"/>
        <w:rPr/>
      </w:pPr>
      <w:r>
        <w:rPr/>
        <w:t>伟大的抗日战争，孕育了伟大的抗战精神，即中华儿女不畏强暴、不甘屈辱的自强精神，天下兴亡、匹夫有责的爱国精神，万众一心、众志成城的团结精神，舍生忘死、前仆后继的牺牲精神，百折不挠、奋斗到底的坚韧精神。青少年作为祖国的未来，应该继承和发扬这些精神，为实现两个一百年的奋斗目标和中华民族伟大复兴的中国梦集聚能量。</w:t>
      </w:r>
    </w:p>
    <w:p>
      <w:pPr>
        <w:pStyle w:val="Normal"/>
        <w:widowControl/>
        <w:bidi w:val="0"/>
        <w:spacing w:before="180" w:after="180"/>
        <w:jc w:val="left"/>
        <w:rPr/>
      </w:pPr>
      <w:r>
        <w:rPr/>
        <w:t>抗日战争胜利纪念日暨反法西斯战争胜利纪念日，是一个胜利的日子，也是需要反思的日子，在这个日子里，不仅需要牢记历史，还需要珍惜现在，珍惜和平，不仅需要吸取战争教训，还需要砥砺奋进，将抗战精神落实到实际行动上，体现在工作和学习上，这无疑是对抗日战争胜利纪念日最好的纪念，也是对和平最好的献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