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的日记300字"/>
      <w:r>
        <w:rPr/>
        <w:t>初一军训的日记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今天是我们初一新生正式参加军训的第一天。</w:t>
      </w:r>
    </w:p>
    <w:p>
      <w:pPr>
        <w:pStyle w:val="Normal"/>
        <w:rPr/>
      </w:pPr>
      <w:r>
        <w:rPr/>
        <w:t>从早上开始，我们就不停地练习立正、站立、稍息和跨立，而且一站就是四五分钟，感觉汗水一滴滴地往下淌。真是不试不知道，一试吓一跳呀</w:t>
      </w:r>
      <w:r>
        <w:rPr/>
        <w:t>!</w:t>
      </w:r>
      <w:r>
        <w:rPr/>
        <w:t>平时看着军人叔叔们整齐划一地前进、转身和威风凛凛地跨立，真的觉得很不简单，而且十分羡慕。可是，今天我才知道，原来在光荣的背后藏着不少鲜为人知的汗水啊</w:t>
      </w:r>
      <w:r>
        <w:rPr/>
        <w:t>!</w:t>
      </w:r>
    </w:p>
    <w:p>
      <w:pPr>
        <w:pStyle w:val="Normal"/>
        <w:rPr/>
      </w:pPr>
      <w:r>
        <w:rPr/>
        <w:t>最让我感到兴奋的是晚上的拔河比赛。我们班和</w:t>
      </w:r>
      <w:r>
        <w:rPr/>
        <w:t>3</w:t>
      </w:r>
      <w:r>
        <w:rPr/>
        <w:t>班拔河，当我手握麻绳的时候，我感到十分地兴奋。看到裁判一挥手，我们便拼命往后倒。可</w:t>
      </w:r>
      <w:r>
        <w:rPr/>
        <w:t>3</w:t>
      </w:r>
      <w:r>
        <w:rPr/>
        <w:t>班的力气也不小，我们往前拉一点，他们就拉回去一点，我们的脸庞变得通红，手也变得疼痛起来，但是我们仍死命地拉着绳子往后倒，一点，又一点……终于，红领巾拉过了白线，我们赢了</w:t>
      </w:r>
      <w:r>
        <w:rPr/>
        <w:t>!</w:t>
      </w:r>
      <w:r>
        <w:rPr/>
        <w:t>我们欢呼着，雀跃着，为取得第一局的胜利而感到激动</w:t>
      </w:r>
      <w:r>
        <w:rPr/>
        <w:t>!</w:t>
      </w:r>
      <w:r>
        <w:rPr/>
        <w:t>接着，交换场地，我们来到了另一边，当再一次握起麻绳时，我的心中充满了自信。比赛一开始，我们便一鼓作气地往后倒，经过几分钟辛苦的拉力较量，胜利女神在此垂青于我们……</w:t>
      </w:r>
    </w:p>
    <w:p>
      <w:pPr>
        <w:pStyle w:val="Normal"/>
        <w:rPr/>
      </w:pPr>
      <w:r>
        <w:rPr/>
        <w:t>这一天，真的很累很累，但是却很充实。看了“初一军训的日记</w:t>
      </w:r>
      <w:r>
        <w:rPr/>
        <w:t>30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学生</w:t>
      </w:r>
      <w:r>
        <w:rPr/>
        <w:t>600</w:t>
      </w:r>
      <w:r>
        <w:rPr/>
        <w:t>字军训日记</w:t>
      </w:r>
    </w:p>
    <w:p>
      <w:pPr>
        <w:pStyle w:val="Normal"/>
        <w:rPr/>
      </w:pPr>
      <w:r>
        <w:rPr/>
        <w:t>2.</w:t>
      </w:r>
      <w:r>
        <w:rPr/>
        <w:t>小学生军训日记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小学生军训日记之联欢晚会</w:t>
      </w:r>
    </w:p>
    <w:p>
      <w:pPr>
        <w:pStyle w:val="Normal"/>
        <w:rPr/>
      </w:pPr>
      <w:r>
        <w:rPr/>
        <w:t>4.</w:t>
      </w:r>
      <w:r>
        <w:rPr/>
        <w:t>小学生军训日记第三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军训日记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