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激荡三十年读书心得"/>
      <w:r>
        <w:rPr/>
        <w:t>激荡三十年读书心得</w:t>
      </w:r>
      <w:bookmarkEnd w:id="0"/>
    </w:p>
    <w:p>
      <w:pPr>
        <w:pStyle w:val="Normal"/>
        <w:rPr/>
      </w:pPr>
      <w:r>
        <w:rPr/>
        <w:t>《激荡三十年》给了年轻人一个梦，梦里述说着：当年身无分文的王石在深圳街头倒卖玉米时的迷茫和毫无方向</w:t>
      </w:r>
      <w:r>
        <w:rPr/>
        <w:t>;34</w:t>
      </w:r>
      <w:r>
        <w:rPr/>
        <w:t>岁的工程技术员柳传志还在每天日复一日地以看报纸来打发上班的时间</w:t>
      </w:r>
      <w:r>
        <w:rPr/>
        <w:t>;</w:t>
      </w:r>
      <w:r>
        <w:rPr/>
        <w:t>还有那三个刚刚考进华南理工无线电专业的</w:t>
      </w:r>
      <w:r>
        <w:rPr/>
        <w:t>20</w:t>
      </w:r>
      <w:r>
        <w:rPr/>
        <w:t>岁出头的小伙子李东生、陈伟荣、黄宏生</w:t>
      </w:r>
      <w:r>
        <w:rPr/>
        <w:t>;</w:t>
      </w:r>
      <w:r>
        <w:rPr/>
        <w:t>又或那个刚从四川监狱中服刑出狱的还带着很重地方口音的牟其中。就是这样一个个小人物，他们凭着</w:t>
      </w:r>
      <w:r>
        <w:rPr/>
        <w:t>"</w:t>
      </w:r>
      <w:r>
        <w:rPr/>
        <w:t>春江水暖鸭先知</w:t>
      </w:r>
      <w:r>
        <w:rPr/>
        <w:t>"</w:t>
      </w:r>
      <w:r>
        <w:rPr/>
        <w:t>的敏锐，他们感觉到了时代的变迁所带来的机遇，同时凭借着他们的勤劳、聪慧、以及对于摆脱贫穷的渴望和与生俱来的赌徒意识，造就了一个个又一个或成功或失败的中国企业传奇</w:t>
      </w:r>
      <w:r>
        <w:rPr/>
        <w:t>!</w:t>
      </w:r>
    </w:p>
    <w:p>
      <w:pPr>
        <w:pStyle w:val="Normal"/>
        <w:rPr/>
      </w:pPr>
      <w:r>
        <w:rPr/>
        <w:t>描绘</w:t>
      </w:r>
      <w:r>
        <w:rPr/>
        <w:t>1978</w:t>
      </w:r>
      <w:r>
        <w:rPr/>
        <w:t>年至</w:t>
      </w:r>
      <w:r>
        <w:rPr/>
        <w:t>2008</w:t>
      </w:r>
      <w:r>
        <w:rPr/>
        <w:t>年的中国企业史不是什么易事，正如吴晓波书中坦言，“要完成一次跨度长达三十年的宏大叙事毕竟是一次前所未有的挑战”。不知仅仅为了架构方便，还是有意迎合读者心理，吴晓波选择了编年体的记述形式。这种形式让亲见这三十年的读者很难不对号入座，跟着作者的笔端一段又一段回忆当初的经历。</w:t>
      </w:r>
    </w:p>
    <w:p>
      <w:pPr>
        <w:pStyle w:val="Normal"/>
        <w:rPr/>
      </w:pPr>
      <w:r>
        <w:rPr/>
        <w:t>如果以</w:t>
      </w:r>
      <w:r>
        <w:rPr/>
        <w:t>1978</w:t>
      </w:r>
      <w:r>
        <w:rPr/>
        <w:t>年作为基准，那么我的出生要晚六年，按照吴晓波的说法是在中国的“公司元年”。那一年邓小平第一次南巡，那一年万科、海尔和联想相继诞生，那一年民间最热的词汇是“我们都下海吧”。可惜，那一年我只是襁褓中的婴儿，除了吃喝什么都不关心，并且在随后的</w:t>
      </w:r>
      <w:r>
        <w:rPr/>
        <w:t>25</w:t>
      </w:r>
      <w:r>
        <w:rPr/>
        <w:t>年中一直纠结于小农思想，不自觉地与时代变迁保持着若即若离的状态。相信这也是大多数人的生活状态，面对历史的变迁不太愿意主动表现，因而对历史的感受总有些模模糊糊和底气不足。正如书中提到的曾红极一时的词汇，譬如物价闯关、南巡讲话、国进民退、顾郎之争等等，背后都有一连串精彩故事，然而当我试图用自己的经历去体会这些词汇时却几乎无从下手，恍惚间一切竟如梦如幻。就这点而言，《激荡三十年》可以算作临空一鞭，落在我蹉跎而不自知的青春上。</w:t>
      </w:r>
    </w:p>
    <w:p>
      <w:pPr>
        <w:pStyle w:val="Normal"/>
        <w:rPr/>
      </w:pPr>
      <w:r>
        <w:rPr/>
        <w:t>回到历史本身，</w:t>
      </w:r>
      <w:r>
        <w:rPr/>
        <w:t>78</w:t>
      </w:r>
      <w:r>
        <w:rPr/>
        <w:t>年以后中国企业的发展说白了就是国营、民营、外资企业三股势力的斗争史，至今依然。相比国营企业出身正统以及外资企业实力强大，民营企业家们除了敏锐的嗅觉和顽强的斗志之外真的拿不出什么与对手抗衡。然而正是这样一个“出身草莽，不无野蛮，性情漂移，坚忍而勇于博取”的群体，令人难以置信地让自己的企业在体制外壮大，在资源、市场、人才、政策、资金甚至地理区位都毫无优势的前提下实现了高速成长。这其中自然有机遇问题，也回避不了原始积累的灰色性，但毋庸置疑的是民营企业家在开创事业的过程中所展现出的一往无前的气质，对我们年轻人的成长更具借鉴意义。我突然想到一个人——史玉柱。和大部分中国人一样，我向来都把“史玉柱”三个字视作黄金搭档、脑白金的代名词，可如今读了书中关于他的故事，看到一个“巨人”闪耀登场、迅速覆灭、然后顽强重生的过程，看到一个民营企业家绝不言败的传奇人生，心里竟生出几分敬佩。失败、挫折是人生无可逃避的课题，对于成功、顺利的向往甚至会加大解题的难度，那么，在前途未知独自前行的人生路上，又有几个人能交出史玉柱那样的答卷呢</w:t>
      </w:r>
      <w:r>
        <w:rPr/>
        <w:t>?</w:t>
      </w:r>
    </w:p>
    <w:p>
      <w:pPr>
        <w:pStyle w:val="Normal"/>
        <w:rPr/>
      </w:pPr>
      <w:r>
        <w:rPr/>
        <w:t>以人为鉴，可以明得失</w:t>
      </w:r>
      <w:r>
        <w:rPr/>
        <w:t>;</w:t>
      </w:r>
      <w:r>
        <w:rPr/>
        <w:t>以史为鉴，可以知兴替。撇开中国企业的具体案例，改革开放以来国家意志的变动轨迹对于个人的发展也是有所启示的。从家庭联产承包责任制到苏南模式温州模式再到可持续发展，从无条件保护国营企业到大规模推广国退民进再到国家坚决垄断命脉行业，从开放沿海城市到建立社会主义市场经济体制再到成功加入世贸组织……一路走来，虽然政策设计常有反复或者模糊不清的情况，政策效果也常有不尽如人意的地方，但国家为完善体制机制的努力并没有白费，且改革的意志无可阻挡。反观我们自己，从蹒跚学步对人生作出第一次尝试那刻起，不也是踏上一条无可回头的成长之路吗，注定要不断地接受考验、不断地走岔走弯，并为此不断地调整自我、不断地明确目标。其实我们的人生同样是“摸着石头过河”，就像国家的改革实践那样，经历过诸多次激情尝试后才能够把准方向稳步前行。只不过个人对未来的预期无法与国家相比，所以我们还要懂得“三十岁之前做加法，三十岁之后做减法”的道理。当我们不再年少青春，不再敢说“大不了从头再来”这句话时，我们就必须学会理性思考并慎重选择，以对人生负责任的态度，将有限的精力投到自己认定的事业中去。</w:t>
      </w:r>
    </w:p>
    <w:p>
      <w:pPr>
        <w:pStyle w:val="Normal"/>
        <w:widowControl/>
        <w:bidi w:val="0"/>
        <w:spacing w:before="180" w:after="180"/>
        <w:jc w:val="left"/>
        <w:rPr/>
      </w:pPr>
      <w:r>
        <w:rPr/>
        <w:t>阅读《激荡三十年》，无疑是一个百味杂陈的体验过程：亲切，因为和这段历史有</w:t>
      </w:r>
      <w:r>
        <w:rPr/>
        <w:t>25</w:t>
      </w:r>
      <w:r>
        <w:rPr/>
        <w:t>年的交点</w:t>
      </w:r>
      <w:r>
        <w:rPr/>
        <w:t>;</w:t>
      </w:r>
      <w:r>
        <w:rPr/>
        <w:t>陌生，因为向来处身事外不问天下</w:t>
      </w:r>
      <w:r>
        <w:rPr/>
        <w:t>;</w:t>
      </w:r>
      <w:r>
        <w:rPr/>
        <w:t>激动，因为青春的躁动被企业家的故事挑弄起来</w:t>
      </w:r>
      <w:r>
        <w:rPr/>
        <w:t>;</w:t>
      </w:r>
      <w:r>
        <w:rPr/>
        <w:t>遗憾，因为匆匆走过一个充满机遇的年代。所幸的是，作为一个小人物我至少没有在改革的跌宕沉浮中成为牺牲品。</w:t>
      </w:r>
      <w:r>
        <w:rPr/>
        <w:t>90</w:t>
      </w:r>
      <w:r>
        <w:rPr/>
        <w:t>年代末的基金黑幕给大众留下的教训是惨痛的，它提醒小人物们千万不要被财富左右理智，集体的疯狂可以瞬间叩响天堂之门，但必将猛地跌进地狱之渊。在此我并没有给出价值判断的意思，每一个人都有权利选择参与历史的方式，每一种方式又都暗示着历史的必然选择，然而就像湖光千色，水波是冷的那样，光阴百代，时间也是冷的。时间会冷却所有的喧嚣和躁动，只留下有秩序有理性有韧劲的力量，稳稳推动历史前行。如果这么讲，曾经波澜不惊的生活倒勉强可以算是有秩序有理性有韧劲的了。只希望下个三十年，我们这些小人物能多一份热情和自信，以及对这个时代的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