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小学生礼仪演讲"/>
      <w:r>
        <w:rPr/>
        <w:t>简短小学生礼仪演讲</w:t>
      </w:r>
      <w:bookmarkEnd w:id="0"/>
    </w:p>
    <w:p>
      <w:pPr>
        <w:pStyle w:val="Normal"/>
        <w:rPr/>
      </w:pPr>
      <w:r>
        <w:rPr/>
        <w:t>我们是新时代的小学生，是未来科技发展的接班人。所以要从小做起，养成良好的学习习惯和文明的好习惯。更重要的是培养良好的道德习惯，因为良好的道德品质是中华民族悠久历史的传统美德。要想继承这种美德，必须从小学会做人，在小学生的日常行为中贯彻每一条规则。其中一个说：</w:t>
      </w:r>
    </w:p>
    <w:p>
      <w:pPr>
        <w:pStyle w:val="Normal"/>
        <w:rPr/>
      </w:pPr>
      <w:r>
        <w:rPr/>
        <w:t>尊敬老师，见面要敬礼，主动打招呼，用尊称而不是直呼其名。</w:t>
      </w:r>
    </w:p>
    <w:p>
      <w:pPr>
        <w:pStyle w:val="Normal"/>
        <w:rPr/>
      </w:pPr>
      <w:r>
        <w:rPr/>
        <w:t>每天在学校，我们都会遇到很多老师，一些教语文，一些教数学，一些教科学，还有一些教音乐。我们不能叫出每个老师的姓。这时，我们可以礼貌地说：“老师好！”这句话，包括我们对老师的尊重，也代表着学生对老师给我们传授知识的感谢。老师听到这句深情的话会有多激动！</w:t>
      </w:r>
    </w:p>
    <w:p>
      <w:pPr>
        <w:pStyle w:val="Normal"/>
        <w:rPr/>
      </w:pPr>
      <w:r>
        <w:rPr/>
        <w:t>初级代码最后一条说：诚实勇敢，不说谎，改正错误。短短十二个字，写了中华美德骨干中心，也有亲身经历。我记得是在我四五岁的时候。一天晚上，爸爸给我做了一顿饭，我想出去玩。爸爸让我吃完一碗粥和一个煮鸡蛋再下去玩。粥吃完了，我还要吃一个鸡蛋，你到底要不要吃？我开始怀疑。这时，我好像听到朋友叫我去地板下玩。于是匆匆吃了几个鸡蛋，放在铁锅后面，跟爸爸说吃完了，然后出去玩。回来看到父亲阴沉的脸，知道自己又犯了错，就低着头等着批评。过了一会儿，爸爸问我：“你吃完了吗？”我心里突然一惊，啊，坏了，让爸爸去找。“世界上最可恨的就是说谎。撒谎比偷东西更糟糕。你小时候对社会撒过谎。没有你的未来空间！”父亲的话激励了我，我下定决心要改掉这个坏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美德无穷无尽。我们要从小学开始，循序渐进，成为守法的好少年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