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中学生的励志演讲"/>
      <w:r>
        <w:rPr/>
        <w:t>适合中学生的励志演讲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不奔跑，没有人会停下来等你，甚至连风景也不会。</w:t>
      </w:r>
    </w:p>
    <w:p>
      <w:pPr>
        <w:pStyle w:val="Normal"/>
        <w:rPr/>
      </w:pPr>
      <w:r>
        <w:rPr/>
        <w:t>乞力马扎罗山上的雪冠消失了，珠穆朗玛峰变矮了，南极冰川也在悄悄融化，我们以为一成不变的风景却在悄悄改变，它们也不肯停在原地等我们。</w:t>
      </w:r>
    </w:p>
    <w:p>
      <w:pPr>
        <w:pStyle w:val="Normal"/>
        <w:rPr/>
      </w:pPr>
      <w:r>
        <w:rPr/>
        <w:t>这世上不变的就只有改变，无论我们相不相信，无论我们接不接受，无论我们希不希望，我们所熟悉的都在变，慢慢地、悄悄地，渐渐变成我们不再熟悉的样子。</w:t>
      </w:r>
    </w:p>
    <w:p>
      <w:pPr>
        <w:pStyle w:val="Normal"/>
        <w:rPr/>
      </w:pPr>
      <w:r>
        <w:rPr/>
        <w:t>应对这个不停变化的世界，最好的，也是唯一的方法就是——改变自己。</w:t>
      </w:r>
    </w:p>
    <w:p>
      <w:pPr>
        <w:pStyle w:val="Normal"/>
        <w:rPr/>
      </w:pPr>
      <w:r>
        <w:rPr/>
        <w:t>改变自己方能适应这世界的不停变化，改变自己方能朝着自己期望的方向发展，改变自己方能在这个社会中生存。改变自己，是我们生存的必要手段。如果一成不变，我们就会因为无法适应这个社会而被慢慢淘汰，就会因为不停逃避而陷入绝境之中。</w:t>
      </w:r>
    </w:p>
    <w:p>
      <w:pPr>
        <w:pStyle w:val="Normal"/>
        <w:rPr/>
      </w:pPr>
      <w:r>
        <w:rPr/>
        <w:t>改变自己，因为我们必须改变自己。改变自己，从一无是处变成无可挑剔，从无能变成无所不能，从平凡无奇变成独一无二。改变自己，就要不停奔跑，朝着希望奔跑，朝着梦想奔跑，朝着成功奔跑。</w:t>
      </w:r>
    </w:p>
    <w:p>
      <w:pPr>
        <w:pStyle w:val="Normal"/>
        <w:rPr/>
      </w:pPr>
      <w:r>
        <w:rPr/>
        <w:t>成功的路一定不会一帆风顺，一定会有波澜坎坷，但我们不能慌、不能乱。只有经历风雨才能看到彩虹，只有越过高山才能眺望碧海蓝天，只有战胜艰难险阻才能享受成功的甘甜。面对困难，可以激动，但不能慌乱</w:t>
      </w:r>
      <w:r>
        <w:rPr/>
        <w:t>;</w:t>
      </w:r>
      <w:r>
        <w:rPr/>
        <w:t>可以犹豫，但不能后退</w:t>
      </w:r>
      <w:r>
        <w:rPr/>
        <w:t>;</w:t>
      </w:r>
      <w:r>
        <w:rPr/>
        <w:t>可以暂停，但不能放弃。唯有百折不挠的意志力和坚定不移的信念才可以化作利剑，披荆斩棘，劈风破浪，帮助我们登上最高的山峰。</w:t>
      </w:r>
    </w:p>
    <w:p>
      <w:pPr>
        <w:pStyle w:val="Normal"/>
        <w:rPr/>
      </w:pPr>
      <w:r>
        <w:rPr/>
        <w:t>总有那么几座山让我们想放弃，但是我们不能。我们可以短暂的停留，但不能就此扎营。休憩不等于休止，暂停不等于停止，沉默不等于沉寂。火山沉默是为了下一次更汹涌的喷发，短暂的休憩是为了更远的旅行，稍事休息以后我们才有力气继续接下来的旅行，才有力气迎接接下来的挑战。</w:t>
      </w:r>
    </w:p>
    <w:p>
      <w:pPr>
        <w:pStyle w:val="Normal"/>
        <w:rPr/>
      </w:pPr>
      <w:r>
        <w:rPr/>
        <w:t>经过休整，我们可以总结我们一路走来的收获：之前的失败里受到教训、之前的成功里学到的经验，这些都是我们人生路上的珍宝，都是我们前行的助力。但是我们不能贪图眼前的享受，不能因为眼前的一枝春而放弃了远方的繁花似锦。你不奔跑，没有人会停下来等着你，即使是远方的风景也会慢慢改变，让你再也看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不奔跑，风景就要消失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