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末操行评语"/>
      <w:r>
        <w:rPr/>
        <w:t>三年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5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看过三年级学生期末操行评语的人还看了：</w:t>
      </w:r>
    </w:p>
    <w:p>
      <w:pPr>
        <w:pStyle w:val="Normal"/>
        <w:rPr/>
      </w:pPr>
      <w:r>
        <w:rPr/>
        <w:t>1.</w:t>
      </w:r>
      <w:r>
        <w:rPr/>
        <w:t>三年级小学生期末评语大全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小学三年级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