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孙中山先生诞辰150周年大会心得体会范文2023"/>
      <w:r>
        <w:rPr/>
        <w:t>纪念孙中山先生诞辰</w:t>
      </w:r>
      <w:r>
        <w:rPr/>
        <w:t>150</w:t>
      </w:r>
      <w:r>
        <w:rPr/>
        <w:t>周年大会心得体会范文</w:t>
      </w:r>
      <w:r>
        <w:rPr/>
        <w:t>2023</w:t>
      </w:r>
      <w:bookmarkEnd w:id="0"/>
    </w:p>
    <w:p>
      <w:pPr>
        <w:pStyle w:val="Normal"/>
        <w:rPr/>
      </w:pPr>
      <w:r>
        <w:rPr/>
        <w:t>中国共产党人是孙中山先生革命事业最坚定的支持者、最亲密的合作者、最忠实的继承者。孙中山先生也始终把中国共产党人当成自己的亲密朋友。孙中山先生逝世后，中国共产党人继承孙中山先生的遗志，团结带领全国各族人民夺取了新民主主义革命的胜利，实现了民族独立和人民解放，建立了人民当家作主的社会主义国家政权，开展了大规模的社会主义建设。特别是改革开放以来，中国共产党团结带领全国各族人民在中国特色社会主义道路上开拓前进，取得了举世公认的伟大成就，中国的面貌发生了举世瞩目的深刻变化。抚今追昔，我们可以告慰孙中山先生的是，令他忧虑重重的旧中国积贫积弱的状况已经一去不复返了，令他念兹在兹的中国人民的生活已经发生了翻天覆地的变化，令他魂牵梦萦的中国现代化的理想正在逐步实现，中华民族伟大复兴的光辉前景已经展现在我们面前。</w:t>
      </w:r>
    </w:p>
    <w:p>
      <w:pPr>
        <w:pStyle w:val="Normal"/>
        <w:rPr/>
      </w:pPr>
      <w:r>
        <w:rPr/>
        <w:t>同时，我们也必须清醒地看到，我国人口多、底子薄、发展很不平衡，正处于并将长期处于社会主义初级阶段，基本实现现代化，实现中华民族的伟大复兴，需要我们继续进行长期的艰苦奋斗。我们要铭记孙中山先生等革命先辈振兴中华的夙愿，继续把几代中国人为之呐喊、为之奋斗、为之流血牺牲的民族复兴伟业推向前进。</w:t>
      </w:r>
    </w:p>
    <w:p>
      <w:pPr>
        <w:pStyle w:val="Normal"/>
        <w:rPr/>
      </w:pPr>
      <w:r>
        <w:rPr/>
        <w:t>我们要坚定不移地贯彻落实科学发展观，坚持以经济建设为中心，坚持改革开放，坚持发展为了人民、发展依靠人民、发展成果由人民共享，全面推进经济建设、政治建设、文化建设、社会建设，积极推动全面建设小康社会进程，积极推动构建社会主义和谐社会进程，不断开创中国特色社会主义事业新局面。</w:t>
      </w:r>
    </w:p>
    <w:p>
      <w:pPr>
        <w:pStyle w:val="Normal"/>
        <w:rPr/>
      </w:pPr>
      <w:r>
        <w:rPr/>
        <w:t>我们要坚定不移地大力弘扬中华民族世代传承的爱国主义精神，促进政党关系、民族关系、宗教关系、阶层关系、海内外同胞关系的和谐，巩固和加强全国各族人民的大团结，巩固和加强海内外中华儿女的大团结，广泛凝聚中华民族的一切智慧和力量，共同为实现中华民族的伟大复兴而奋斗。</w:t>
      </w:r>
    </w:p>
    <w:p>
      <w:pPr>
        <w:pStyle w:val="Normal"/>
        <w:widowControl/>
        <w:bidi w:val="0"/>
        <w:spacing w:before="180" w:after="180"/>
        <w:jc w:val="left"/>
        <w:rPr/>
      </w:pPr>
      <w:r>
        <w:rPr/>
        <w:t>我们要坚定不移地高举和平、发展、合作的旗帜，坚持奉行独立自主的和平外交政策，坚持走和平发展道路，坚持实施互利共赢的开放战略，同世界各国人民一道，努力构建持久和平、共同繁荣的和谐世界，共同创造人类和平与发展的美好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