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主管述职报告范文"/>
      <w:r>
        <w:rPr/>
        <w:t>技术主管述职报告范文</w:t>
      </w:r>
      <w:bookmarkEnd w:id="0"/>
    </w:p>
    <w:p>
      <w:pPr>
        <w:pStyle w:val="Normal"/>
        <w:rPr/>
      </w:pPr>
      <w:r>
        <w:rPr/>
        <w:t>各位领导、各位同事：</w:t>
      </w:r>
    </w:p>
    <w:p>
      <w:pPr>
        <w:pStyle w:val="Normal"/>
        <w:rPr/>
      </w:pPr>
      <w:r>
        <w:rPr/>
        <w:t>首先，感谢公司领导及项目经理一年来对我工作的关心指导，感谢同事对我工作的支持帮助</w:t>
      </w:r>
      <w:r>
        <w:rPr/>
        <w:t>!</w:t>
      </w:r>
      <w:r>
        <w:rPr/>
        <w:t>结合一年来的工作，我从以下三个方面向各位领导及同仁述职如下，请审议。</w:t>
      </w:r>
    </w:p>
    <w:p>
      <w:pPr>
        <w:pStyle w:val="Normal"/>
        <w:rPr/>
      </w:pPr>
      <w:r>
        <w:rPr/>
        <w:t>一、加强学习，提高思想认识</w:t>
      </w:r>
    </w:p>
    <w:p>
      <w:pPr>
        <w:pStyle w:val="Normal"/>
        <w:rPr/>
      </w:pPr>
      <w:r>
        <w:rPr/>
        <w:t>作为工程部技术负责人，要踏实作好本职工作，首先必须在思想上与公司和项目领导保持高度的一致。我始终认为，只有熟知和掌握技术，协同合作</w:t>
      </w:r>
      <w:r>
        <w:rPr/>
        <w:t>!</w:t>
      </w:r>
      <w:r>
        <w:rPr/>
        <w:t>才能排除一切干扰，战胜一切困难，扎实干好技术和项目管理工作。为此我认真学习了集团文件精神并在实际工作中不断加以实践，实事求是。在工作中，我坚决贯彻执行公司和项目领导的各项指示、规定。时刻不放松学习，始终使自己的思想跟得上公司的发展需要并与时俱进。</w:t>
      </w:r>
    </w:p>
    <w:p>
      <w:pPr>
        <w:pStyle w:val="Normal"/>
        <w:rPr/>
      </w:pPr>
      <w:r>
        <w:rPr/>
        <w:t>二、主要工作完成情况</w:t>
      </w:r>
    </w:p>
    <w:p>
      <w:pPr>
        <w:pStyle w:val="Normal"/>
        <w:rPr/>
      </w:pPr>
      <w:r>
        <w:rPr/>
        <w:t>1</w:t>
      </w:r>
      <w:r>
        <w:rPr/>
        <w:t>、认识明确，把握重点。质量是施工企业的生命线。由于以往年度在</w:t>
      </w:r>
      <w:r>
        <w:rPr/>
        <w:t>xx</w:t>
      </w:r>
      <w:r>
        <w:rPr/>
        <w:t>工程项目上负责技术，主管全厂主机设备安装到调试和施工过程中关键部位的程序控制。所以在工作中对遇到的问题能及时提出和落实解决，承上启下，发挥个人特长，整合集体优势，在项目管理中有效地提高了全员质量意识。参与制定了代表本项目特色的机装工程科管理制度，安排管理人员分配给各个施工队伍，采取验收工程质量及进度的情况并以百分比的形式直接与工程款挂钩的方法，落实项目的奖惩制度，设定月最佳施工队伍并予以奖励</w:t>
      </w:r>
      <w:r>
        <w:rPr/>
        <w:t>!</w:t>
      </w:r>
      <w:r>
        <w:rPr/>
        <w:t>这样，在大家一致的努力下，屯河项目因此得以安全，高效，高质量的运行着</w:t>
      </w:r>
      <w:r>
        <w:rPr/>
        <w:t>!</w:t>
      </w:r>
      <w:r>
        <w:rPr/>
        <w:t>在确保施工安全，施工质量的前提下达到年底点火的目标</w:t>
      </w:r>
      <w:r>
        <w:rPr/>
        <w:t>!</w:t>
      </w:r>
    </w:p>
    <w:p>
      <w:pPr>
        <w:pStyle w:val="Normal"/>
        <w:rPr/>
      </w:pPr>
      <w:r>
        <w:rPr/>
        <w:t>2</w:t>
      </w:r>
      <w:r>
        <w:rPr/>
        <w:t>、以人为本，安全第一。我们所从事的行业是高危行业，我本着安全第一</w:t>
      </w:r>
      <w:r>
        <w:rPr/>
        <w:t>!</w:t>
      </w:r>
      <w:r>
        <w:rPr/>
        <w:t>要务思想进行班组安全生产的管理工作。首先是落实公司，项目制定的各项安全规章制度，督促施工班组，然后对现场多查多看多提醒，对潜在和存在的安全隐患生产逐一排查、配合项目安全、监督部门的管理工作，合理解决了安全与生产的关系。</w:t>
      </w:r>
    </w:p>
    <w:p>
      <w:pPr>
        <w:pStyle w:val="Normal"/>
        <w:rPr/>
      </w:pPr>
      <w:r>
        <w:rPr/>
        <w:t>3</w:t>
      </w:r>
      <w:r>
        <w:rPr/>
        <w:t>、文明施工树形象。文明施工形象体现着一个企业的基础管理水平，基础工作水平代表着一个企业的管理水平</w:t>
      </w:r>
      <w:r>
        <w:rPr/>
        <w:t>---</w:t>
      </w:r>
      <w:r>
        <w:rPr/>
        <w:t>细节决定成败</w:t>
      </w:r>
      <w:r>
        <w:rPr/>
        <w:t>!</w:t>
      </w:r>
      <w:r>
        <w:rPr/>
        <w:t>因此，这一年来我就把这一工作作为一项重点工作来抓，从项目设备安装前期的基础工作到关键点的质量控制和后期设备调试正常运行都努力按高起点、高标准、高水平要求，尽心管理，踏实工作。通过我的努力，工作有了一定起色，尤其是在施工现场得到了项目部与甲方的高度称赞。他们说：有邓工在，放心</w:t>
      </w:r>
      <w:r>
        <w:rPr/>
        <w:t>!</w:t>
      </w:r>
    </w:p>
    <w:p>
      <w:pPr>
        <w:pStyle w:val="Normal"/>
        <w:rPr/>
      </w:pPr>
      <w:r>
        <w:rPr/>
        <w:t>、技术核心。作为</w:t>
      </w:r>
      <w:r>
        <w:rPr/>
        <w:t>xx</w:t>
      </w:r>
      <w:r>
        <w:rPr/>
        <w:t>，屯河项目机装工程部的技术负责人，自己以积极的工作态度和高度责任心深入施工现场，认真了解分析施工现场的每一个环节，以身作则，以自己出色的工作经验解决工地上一个又一个的技术难题，为设备的正确安装提供了保障。屯河试车期间，我带领项目部工程科的同志们，克服下雪，低温，路滑等困难，以最高的试车要求对每一项单机进行精细的试运行，试车全过程，协同合作</w:t>
      </w:r>
      <w:r>
        <w:rPr/>
        <w:t>!</w:t>
      </w:r>
      <w:r>
        <w:rPr/>
        <w:t>积极带领相关人员参与到调试中去，并采取分配的方式，多点开花，让试车工作能够高效的进行</w:t>
      </w:r>
      <w:r>
        <w:rPr/>
        <w:t>!</w:t>
      </w:r>
      <w:r>
        <w:rPr/>
        <w:t>对调试中发现的问题及时落实到班组并彻底解决。</w:t>
      </w:r>
    </w:p>
    <w:p>
      <w:pPr>
        <w:pStyle w:val="Normal"/>
        <w:rPr/>
      </w:pPr>
      <w:r>
        <w:rPr/>
        <w:t>5</w:t>
      </w:r>
      <w:r>
        <w:rPr/>
        <w:t>、新人导师。作为老资历的苏州中材人，我时刻将培养新人作为自己的使命，我深知做工程工作是项艰苦的工作，是项身体与意志都得到锤炼的工作，而刚从大学温床毕业的学生加入到这样工作来之后肯定会有许多的不适应，不管是安全和工作方面还是生活方面，都会遇到很多的苦难和困扰，而我，积极主动的以一名导师的角色带领他们全身心的投入到工作当中去，以积极乐观，向上的工作态度去面对工程的一切，让他们在忙碌的学习和工作当中去成长，去适应</w:t>
      </w:r>
      <w:r>
        <w:rPr/>
        <w:t>!</w:t>
      </w:r>
      <w:r>
        <w:rPr/>
        <w:t>就如今年的两名机装新人，在我的带领下积极的投入到试车当中去，不怕脏不怕累，充实的工作，快乐的生活，下班后依然可以成为忘年之交，谈人生，谈理想</w:t>
      </w:r>
      <w:r>
        <w:rPr/>
        <w:t>!</w:t>
      </w:r>
      <w:r>
        <w:rPr/>
        <w:t>把酒言欢，真正的让新人融入到项目部这个大家庭当中来</w:t>
      </w:r>
      <w:r>
        <w:rPr/>
        <w:t>!</w:t>
      </w:r>
      <w:r>
        <w:rPr/>
        <w:t>我想，这些是我作为一名尽职老苏安人的义务和责任</w:t>
      </w:r>
      <w:r>
        <w:rPr/>
        <w:t>!</w:t>
      </w:r>
    </w:p>
    <w:p>
      <w:pPr>
        <w:pStyle w:val="Normal"/>
        <w:rPr/>
      </w:pPr>
      <w:r>
        <w:rPr/>
        <w:t>三、严于律已，率先垂范。</w:t>
      </w:r>
    </w:p>
    <w:p>
      <w:pPr>
        <w:pStyle w:val="Normal"/>
        <w:rPr/>
      </w:pPr>
      <w:r>
        <w:rPr/>
        <w:t>作为项目技术主管，发扬艰苦奋斗和谦虚谨慎的优良传统，树立正确的权利观、地位观，认认真真做事，清清白白做人。</w:t>
      </w:r>
    </w:p>
    <w:p>
      <w:pPr>
        <w:pStyle w:val="Normal"/>
        <w:rPr/>
      </w:pPr>
      <w:r>
        <w:rPr/>
        <w:t>一是加强学习，树立公正廉洁的项目管理人员的形象。“公生明、廉生威”。作为一名管理干部，自己能够坚持科学的发展观，树立正确的价值观，严格要求自己，对照项目领导的形象标准，进行自我检查，做到公平、公开、公正，始终保持脚踏实地的工作作风。</w:t>
      </w:r>
    </w:p>
    <w:p>
      <w:pPr>
        <w:pStyle w:val="Normal"/>
        <w:rPr/>
      </w:pPr>
      <w:r>
        <w:rPr/>
        <w:t>二是严守纪律，洁身自好。在工作中时刻遵循公司和项目各项规章制度。做到了不为自己谋取私利，不以权压人</w:t>
      </w:r>
      <w:r>
        <w:rPr/>
        <w:t>;</w:t>
      </w:r>
      <w:r>
        <w:rPr/>
        <w:t>不利用工作之便为自己的亲属、朋友办违背原则和违反公司和项目制度的事。在业务工作往来中，遵循节简的原则，为项目能省一分钱算一分钱。时刻把公司的利益放在首位。</w:t>
      </w:r>
    </w:p>
    <w:p>
      <w:pPr>
        <w:pStyle w:val="Normal"/>
        <w:rPr/>
      </w:pPr>
      <w:r>
        <w:rPr/>
        <w:t>20XX</w:t>
      </w:r>
      <w:r>
        <w:rPr/>
        <w:t>年是难忘的一年，作为老苏州中材人，我亲身经历着</w:t>
      </w:r>
      <w:r>
        <w:rPr/>
        <w:t>x</w:t>
      </w:r>
      <w:r>
        <w:rPr/>
        <w:t>中材的各种改变与进步，现如今，公司大战略方向的转移是跨出的改革之路的一个大脚步，我作为苏州中材人，始终由衷的将公司的利益放在第一位，热忱的踏实工作，将自己的青春和热血奉献给了公司，同时也希望能够以我的丰富工作经验和娴熟的技术知识持续的帮助公司给予的每一个项目安全，高质量，高效率的保证</w:t>
      </w:r>
      <w:r>
        <w:rPr/>
        <w:t>!</w:t>
      </w:r>
      <w:r>
        <w:rPr/>
        <w:t>最后，希望公司能在改革中越走越辉煌，也希望项目部一切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