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职员个人辞职信"/>
      <w:r>
        <w:rPr/>
        <w:t>公司会计职员个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再次向您提出辞职申请，辜负了领导的期望，深感惭愧。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