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国旗下演讲稿600字汇总"/>
      <w:r>
        <w:rPr/>
        <w:t>传统文化国旗下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中华文化永流传》。</w:t>
      </w:r>
    </w:p>
    <w:p>
      <w:pPr>
        <w:pStyle w:val="Normal"/>
        <w:rPr/>
      </w:pPr>
      <w:r>
        <w:rPr/>
        <w:t>我们的祖国是个地大物博的国家，有着极其深厚、悠久的文化。</w:t>
      </w:r>
    </w:p>
    <w:p>
      <w:pPr>
        <w:pStyle w:val="Normal"/>
        <w:rPr/>
      </w:pPr>
      <w:r>
        <w:rPr/>
        <w:t>两千多年前，我国的文化已遥遥领先，”学而时习之，不亦乐乎</w:t>
      </w:r>
      <w:r>
        <w:rPr/>
        <w:t>?</w:t>
      </w:r>
      <w:r>
        <w:rPr/>
        <w:t>有朋自远方来，不亦乐乎</w:t>
      </w:r>
      <w:r>
        <w:rPr/>
        <w:t>?“</w:t>
      </w:r>
      <w:r>
        <w:rPr/>
        <w:t>《论语》中，孔子讲的头头是道，来表现人与人之间的礼仪。再说说唐、宋朝，这是诗词最兴旺的时期。诗人们用诗词表达心中的一切情感，”待从头，收拾旧山河，朝天阙</w:t>
      </w:r>
      <w:r>
        <w:rPr/>
        <w:t>!“</w:t>
      </w:r>
      <w:r>
        <w:rPr/>
        <w:t>宋朝末，看着破碎的山河，岳飞百感交集，写下了气壮山河的《满江红》，以表达重整乾坤的壮志。”会当凌绝顶，一览众山小。“全诗没有一个”望“字，但句句写杜甫向岳而望。可见，那时的诗人、词人，有多么深厚的文化底蕴啊</w:t>
      </w:r>
      <w:r>
        <w:rPr/>
        <w:t>!</w:t>
      </w:r>
    </w:p>
    <w:p>
      <w:pPr>
        <w:pStyle w:val="Normal"/>
        <w:rPr/>
      </w:pPr>
      <w:r>
        <w:rPr/>
        <w:t>不仅中国的诗词文化中外闻名，陶瓷文化也得到了外国人的一致好评。</w:t>
      </w:r>
    </w:p>
    <w:p>
      <w:pPr>
        <w:pStyle w:val="Normal"/>
        <w:rPr/>
      </w:pPr>
      <w:r>
        <w:rPr/>
        <w:t>在中国，制陶技艺的生产可追溯到纪元前</w:t>
      </w:r>
      <w:r>
        <w:rPr/>
        <w:t>4500</w:t>
      </w:r>
      <w:r>
        <w:rPr/>
        <w:t>年至前</w:t>
      </w:r>
      <w:r>
        <w:rPr/>
        <w:t>2500</w:t>
      </w:r>
      <w:r>
        <w:rPr/>
        <w:t>年的时代，形成时代非常典型的技术与文化特征。再说说瓷器，早在欧洲掌握制陶技术之前一千年，中国已能制造出相当精美的瓷器：在博物馆，一件件瓷器都别具一格，线条与比例，都是那样的和谐，那些人物、景物、动物，甚至线条装饰，都画得淋漓尽致，仿佛要从上面跳出来。这种精湛的技术，是外国人永远制不出来的。所以，瓷器在海外广受欢迎，再一次拍卖中，一个清乾隆仿掐丝珐琅粉彩寿山福海双龙耳盖瓶，以</w:t>
      </w:r>
      <w:r>
        <w:rPr/>
        <w:t>1792</w:t>
      </w:r>
      <w:r>
        <w:rPr/>
        <w:t>万元成交，是国际瓷器拍卖之最</w:t>
      </w:r>
      <w:r>
        <w:rPr/>
        <w:t>!</w:t>
      </w:r>
    </w:p>
    <w:p>
      <w:pPr>
        <w:pStyle w:val="Normal"/>
        <w:rPr/>
      </w:pPr>
      <w:r>
        <w:rPr/>
        <w:t>我想除了这些，最值得一提的就是中国的饮食文化了，俗话说：民以食为天。就连皇上都是”天子“，所以中国人把吃，看作头等重要。就连外国人看作是”垃圾“的，中国人也能做出花样儿来：凉拌的、清蒸的、白水的、红烧的、糖醋的、粉蒸的、油焖的……数都数不过来。饺子、粽子、元宵、月饼……都是我国特有的食品。现在，我们中国人做什么都离不开一个字——”吃“。打招呼：”吃了吗</w:t>
      </w:r>
      <w:r>
        <w:rPr/>
        <w:t>?“</w:t>
      </w:r>
      <w:r>
        <w:rPr/>
        <w:t>家人团聚，吃一顿</w:t>
      </w:r>
      <w:r>
        <w:rPr/>
        <w:t>;</w:t>
      </w:r>
      <w:r>
        <w:rPr/>
        <w:t>朋友见面，吃一顿</w:t>
      </w:r>
      <w:r>
        <w:rPr/>
        <w:t>;</w:t>
      </w:r>
      <w:r>
        <w:rPr/>
        <w:t>过节，吃一顿</w:t>
      </w:r>
      <w:r>
        <w:rPr/>
        <w:t>;</w:t>
      </w:r>
      <w:r>
        <w:rPr/>
        <w:t>换季，吃一顿</w:t>
      </w:r>
      <w:r>
        <w:rPr/>
        <w:t>;</w:t>
      </w:r>
      <w:r>
        <w:rPr/>
        <w:t>应酬，吃一顿……看来我们的祖国别有一番饮食文化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的祖国虽然繁荣昌盛了，但越来越西方化，许许多多传统文化渐渐淡忘、失传了，我们新世纪的孩子正在与社会接轨，保护、传承中国的文化是我们的责任与使命，在我们的手里，一定要让中华文化永流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