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心中的榜样演讲稿"/>
      <w:r>
        <w:rPr/>
        <w:t>我心中的榜样演讲稿</w:t>
      </w:r>
      <w:bookmarkEnd w:id="0"/>
    </w:p>
    <w:p>
      <w:pPr>
        <w:pStyle w:val="Normal"/>
        <w:rPr/>
      </w:pPr>
      <w:r>
        <w:rPr/>
        <w:t>尊敬的各位评委，工友们大家好</w:t>
      </w:r>
      <w:r>
        <w:rPr/>
        <w:t>!</w:t>
      </w:r>
    </w:p>
    <w:p>
      <w:pPr>
        <w:pStyle w:val="Normal"/>
        <w:rPr/>
      </w:pPr>
      <w:r>
        <w:rPr/>
        <w:t>我是工程部员工</w:t>
      </w:r>
      <w:r>
        <w:rPr/>
        <w:t>___</w:t>
      </w:r>
      <w:r>
        <w:rPr/>
        <w:t>，今天我演讲的题目是《榜样就在我身边》。</w:t>
      </w:r>
    </w:p>
    <w:p>
      <w:pPr>
        <w:pStyle w:val="Normal"/>
        <w:rPr/>
      </w:pPr>
      <w:r>
        <w:rPr/>
        <w:t>大家可能听说过王顺友的故事，在绵延数百公里的雪域高原上，他一个人跋山涉水、风餐露宿，按时将一封封信件、一本本杂志、一张张报纸准确无误地送到每个用户手中</w:t>
      </w:r>
      <w:r>
        <w:rPr/>
        <w:t>;</w:t>
      </w:r>
      <w:r>
        <w:rPr/>
        <w:t>这条路，他一走就是</w:t>
      </w:r>
      <w:r>
        <w:rPr/>
        <w:t>20</w:t>
      </w:r>
      <w:r>
        <w:rPr/>
        <w:t>年，一个人、一匹马、一条路和一颗温暖的心。马背上的邮递员用这种最朴实的奉献精神感动了中国</w:t>
      </w:r>
      <w:r>
        <w:rPr/>
        <w:t>;</w:t>
      </w:r>
      <w:r>
        <w:rPr/>
        <w:t>感动了我们每一个人。榜样不一定都有惊天动地的伟绩</w:t>
      </w:r>
      <w:r>
        <w:rPr/>
        <w:t>!</w:t>
      </w:r>
      <w:r>
        <w:rPr/>
        <w:t>只要我们用心寻找，你就会惊喜地发现榜样无处不在。</w:t>
      </w:r>
    </w:p>
    <w:p>
      <w:pPr>
        <w:pStyle w:val="Normal"/>
        <w:rPr/>
      </w:pPr>
      <w:r>
        <w:rPr/>
        <w:t>我刚到工程部工作的时候，面对崭新的工作环境心生好奇，办公室宽敞明亮，全部用隔断分开办公，整齐有序，只有东南角的办公桌摆放着很多工程资料，有些零乱，部长告诉我这是技术科杨科长的办公桌，于是，我记住了这个素未谋面、应该有些邋遢的杨科长。后来在工作中我发现，其实杨科长是一个很整洁的人，繁琐的工作造成了他凌乱的表象。每天最早来到办公室，打扫卫生、整理桌面，总是这么一如既往的做着这些，平时工作中杨科长更像是一位老师，总是耐心指导我如何快捷的统计原始数据，如何更好地做出合格的竣工资料。</w:t>
      </w:r>
    </w:p>
    <w:p>
      <w:pPr>
        <w:pStyle w:val="Normal"/>
        <w:rPr/>
      </w:pPr>
      <w:r>
        <w:rPr/>
        <w:t>技术工作需有足够的耐心、更要细心，还要有高度的责任感，每一个数据都要经得起推敲。往往出具报告的一项内容就要查找相关技术资料文件达</w:t>
      </w:r>
      <w:r>
        <w:rPr/>
        <w:t>5</w:t>
      </w:r>
      <w:r>
        <w:rPr/>
        <w:t>、</w:t>
      </w:r>
      <w:r>
        <w:rPr/>
        <w:t>6</w:t>
      </w:r>
      <w:r>
        <w:rPr/>
        <w:t>本之多，正是由于这么繁琐、复杂，一整套的报告常常要通过晚上加班来完成，这就形成了早到晚退的常规定律，杨科长无疑就是这条常规定律的实践者。</w:t>
      </w:r>
    </w:p>
    <w:p>
      <w:pPr>
        <w:pStyle w:val="Normal"/>
        <w:rPr/>
      </w:pPr>
      <w:r>
        <w:rPr/>
        <w:t>记得</w:t>
      </w:r>
      <w:r>
        <w:rPr/>
        <w:t>____</w:t>
      </w:r>
      <w:r>
        <w:rPr/>
        <w:t>项目投标成功，公司组织各相关技术骨干进行图纸会审，会审中安排我将全部的分部分项的工程量进行统计，面对着专业数据，常常出错，杨科长知情后边勉励我，边给我讲解相关资料的难点，还把管件、材料的基础知识拷给我，很快我熟悉了数据中每个字母的含义，出错率下降了，效率提高了，偶尔不懂得地方，杨科长都会耐心的给我讲解，有时他去项目检查工作也会带上我，让我到现场学习，对于技术知识他从不吝啬，将所有懂得知识教给我。</w:t>
      </w:r>
    </w:p>
    <w:p>
      <w:pPr>
        <w:pStyle w:val="Normal"/>
        <w:rPr/>
      </w:pPr>
      <w:r>
        <w:rPr/>
        <w:t>杨科长是一盏明灯，一面旗帜，更是一把标尺，从他的身上我感受到了自己的不足，面对大量枯燥无味的数据资料，心情总是浮躁、耐不住性子</w:t>
      </w:r>
      <w:r>
        <w:rPr/>
        <w:t>;</w:t>
      </w:r>
      <w:r>
        <w:rPr/>
        <w:t>对待工作，责任感不强，缺少吃苦耐劳的精神，我应该追循他的足迹，努力学习，积极上进，精益求精，勇挑重担，争当先进。</w:t>
      </w:r>
    </w:p>
    <w:p>
      <w:pPr>
        <w:pStyle w:val="Normal"/>
        <w:rPr/>
      </w:pPr>
      <w:r>
        <w:rPr/>
        <w:t>榜样在哪里，榜样就在我身边</w:t>
      </w:r>
      <w:r>
        <w:rPr/>
        <w:t>!</w:t>
      </w:r>
    </w:p>
    <w:p>
      <w:pPr>
        <w:pStyle w:val="Normal"/>
        <w:rPr/>
      </w:pPr>
      <w:r>
        <w:rPr/>
        <w:t>杨科长就是我学习的榜样，我作为一名普通的技术员工，要虚心向杨科长学习，学习他的敬业精神，对工作高度负责的态度，把自己的知识与实际相结合，弥补自己的不足，把自己的满腔热情转化为奋斗的动力，立足本职，爱岗敬业</w:t>
      </w:r>
      <w:r>
        <w:rPr/>
        <w:t>;</w:t>
      </w:r>
      <w:r>
        <w:rPr/>
        <w:t>严格要求自己，从身边小事做起，从平凡的工作做起，为公司美好的明天贡献自己的力量</w:t>
      </w:r>
      <w:r>
        <w:rPr/>
        <w:t>;</w:t>
      </w:r>
      <w:r>
        <w:rPr/>
        <w:t>也惟有这样，才能尽展人生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