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梅园的导游词范文"/>
      <w:r>
        <w:rPr/>
        <w:t>2023</w:t>
      </w:r>
      <w:r>
        <w:rPr/>
        <w:t>年江苏梅园的导游词范文</w:t>
      </w:r>
      <w:bookmarkEnd w:id="0"/>
    </w:p>
    <w:p>
      <w:pPr>
        <w:pStyle w:val="Normal"/>
        <w:rPr/>
      </w:pPr>
      <w:r>
        <w:rPr/>
        <w:t>【景区概况】亲爱的游客朋友们，今天我们将要游览的景点是位于横山风景区的江南近代著名的园林，全国重点文物保护单位之一的梅园，又名荣氏梅园。</w:t>
      </w:r>
    </w:p>
    <w:p>
      <w:pPr>
        <w:pStyle w:val="Normal"/>
        <w:rPr/>
      </w:pPr>
      <w:r>
        <w:rPr/>
        <w:t>梅园距离市区</w:t>
      </w:r>
      <w:r>
        <w:rPr/>
        <w:t>7</w:t>
      </w:r>
      <w:r>
        <w:rPr/>
        <w:t>公里，位于无锡西郊的的东山和浒山南坡，是江南著名的赏梅胜地之一，与苏州邓尉、杭州孤山并称江南三大赏梅胜地。</w:t>
      </w:r>
      <w:r>
        <w:rPr/>
        <w:t>1912</w:t>
      </w:r>
      <w:r>
        <w:rPr/>
        <w:t>年由我国著名的民族工商业实业家荣宗敬、荣德生兄弟两所建。</w:t>
      </w:r>
    </w:p>
    <w:p>
      <w:pPr>
        <w:pStyle w:val="Normal"/>
        <w:rPr/>
      </w:pPr>
      <w:r>
        <w:rPr/>
        <w:t>那么，今天就由我带领大家一起走进荣氏梅园，去解读荣氏家族的血泪成功史吧。从三星石起、观米襄阳拜石、登天心台、穿过香海轩、漫步梅林、参观全园精华景点诵豳堂，随后参观乐农别墅、招鹤亭、登念劬塔，在花溪结束游览。</w:t>
      </w:r>
    </w:p>
    <w:p>
      <w:pPr>
        <w:pStyle w:val="Normal"/>
        <w:rPr/>
      </w:pPr>
      <w:r>
        <w:rPr/>
        <w:t>【三星石】我们面前的“米襄阳拜石”高</w:t>
      </w:r>
      <w:r>
        <w:rPr/>
        <w:t>3</w:t>
      </w:r>
      <w:r>
        <w:rPr/>
        <w:t>米多，据说石身有九九八十一孔，大可容拳，小仅纳指，是典型的水中湖石，古怪离奇，酷似米颠拱手作揖拜石模样。</w:t>
      </w:r>
    </w:p>
    <w:p>
      <w:pPr>
        <w:pStyle w:val="Normal"/>
        <w:rPr/>
      </w:pPr>
      <w:r>
        <w:rPr/>
        <w:t>三星石中又以“嘘云”福石最为明显。奇妙的是，透过石中最大洞窍，远处浒山之巅的念劬塔隐现其间。当初此石落于此处，不知是否刻意为之。</w:t>
      </w:r>
    </w:p>
    <w:p>
      <w:pPr>
        <w:pStyle w:val="Normal"/>
        <w:rPr/>
      </w:pPr>
      <w:r>
        <w:rPr/>
        <w:t>我们现在看见的梅园刻石是</w:t>
      </w:r>
      <w:r>
        <w:rPr/>
        <w:t>1980</w:t>
      </w:r>
      <w:r>
        <w:rPr/>
        <w:t>年按旧老照片重新临摹重刻的，旧刻石已毁于文</w:t>
      </w:r>
      <w:r>
        <w:rPr/>
        <w:t>ge</w:t>
      </w:r>
      <w:r>
        <w:rPr/>
        <w:t>。刻石旁的紫藤，已有</w:t>
      </w:r>
      <w:r>
        <w:rPr/>
        <w:t>100</w:t>
      </w:r>
      <w:r>
        <w:rPr/>
        <w:t>多年历史，寓意“紫气东来”，象征吉祥富贵。园门东侧的洗心泉</w:t>
      </w:r>
      <w:r>
        <w:rPr/>
        <w:t>,</w:t>
      </w:r>
      <w:r>
        <w:rPr/>
        <w:t>凿于</w:t>
      </w:r>
      <w:r>
        <w:rPr/>
        <w:t>1916</w:t>
      </w:r>
      <w:r>
        <w:rPr/>
        <w:t>年</w:t>
      </w:r>
      <w:r>
        <w:rPr/>
        <w:t>,</w:t>
      </w:r>
      <w:r>
        <w:rPr/>
        <w:t>由荣德生先生为它取名</w:t>
      </w:r>
    </w:p>
    <w:p>
      <w:pPr>
        <w:pStyle w:val="Normal"/>
        <w:rPr/>
      </w:pPr>
      <w:r>
        <w:rPr/>
        <w:t>【天心台】沿着这条道往相反的方向走，我们会看到一个六角亭坐落于假山石上，这就是著名的天心台了，建于</w:t>
      </w:r>
      <w:r>
        <w:rPr/>
        <w:t>1914</w:t>
      </w:r>
      <w:r>
        <w:rPr/>
        <w:t>年，源于“梅花点点皆天心”之意。环绕着亭子走，呈现在眼前的是一座桥，大家知道它叫什么名字吗</w:t>
      </w:r>
      <w:r>
        <w:rPr/>
        <w:t>?</w:t>
      </w:r>
      <w:r>
        <w:rPr/>
        <w:t>它叫野桥。影射古诗“骑驴过小桥，独叹梅花瘦”的意境。大家可以在亭子里休息一会儿，有兴趣的朋友们，也可以拿起相机在这拍照留念。</w:t>
      </w:r>
    </w:p>
    <w:p>
      <w:pPr>
        <w:pStyle w:val="Normal"/>
        <w:rPr/>
      </w:pPr>
      <w:r>
        <w:rPr/>
        <w:t>【香海轩】循着石径，我们就来到了香海轩。</w:t>
      </w:r>
    </w:p>
    <w:p>
      <w:pPr>
        <w:pStyle w:val="Normal"/>
        <w:rPr/>
      </w:pPr>
      <w:r>
        <w:rPr/>
        <w:t>关于轩内的匾额，据说是轩屋建成时，荣德生花五十两购得康有为手书的香海轩，后被前来游玩的康有为识破是有人假冒的，便重新题香海两字。</w:t>
      </w:r>
    </w:p>
    <w:p>
      <w:pPr>
        <w:pStyle w:val="Normal"/>
        <w:rPr/>
      </w:pPr>
      <w:r>
        <w:rPr/>
        <w:t>香海轩是梅园中赏梅最佳处之一，梅花品种尤繁。有洁白素净的玉蝶梅，胭脂滴滴的朱砂梅，还有浓妆艳抹的墨梅等。</w:t>
      </w:r>
    </w:p>
    <w:p>
      <w:pPr>
        <w:pStyle w:val="Normal"/>
        <w:rPr/>
      </w:pPr>
      <w:r>
        <w:rPr/>
        <w:t>轩前的荣德生铜像是马万祺先生于</w:t>
      </w:r>
      <w:r>
        <w:rPr/>
        <w:t>1986</w:t>
      </w:r>
      <w:r>
        <w:rPr/>
        <w:t>年所赠。</w:t>
      </w:r>
    </w:p>
    <w:p>
      <w:pPr>
        <w:pStyle w:val="Normal"/>
        <w:rPr/>
      </w:pPr>
      <w:r>
        <w:rPr/>
        <w:t>【诵豳堂】从香海轩穿堂而过，就是梅园的主体建筑诵豳堂了。诵豳堂俗称“楠木厅”。于</w:t>
      </w:r>
      <w:r>
        <w:rPr/>
        <w:t>1916</w:t>
      </w:r>
      <w:r>
        <w:rPr/>
        <w:t>年建成。诵豳堂为“荣氏梅园”的主体建筑，居中朝南，随势设景：左有乐农别墅，右为留月村，前置香海轩，后设招鹤亭，众星托月，堂皇焕然。大家抬头看，我们面前的“湖山第一”匾额为两广总督岑春煊所书，两侧廊柱所挂的，一为秦岐农录江南才子祝枝山的佳句</w:t>
      </w:r>
      <w:r>
        <w:rPr/>
        <w:t>:</w:t>
      </w:r>
      <w:r>
        <w:rPr/>
        <w:t>四面有山皆入画，一年无日不看花。一为</w:t>
      </w:r>
      <w:r>
        <w:rPr/>
        <w:t>1929</w:t>
      </w:r>
      <w:r>
        <w:rPr/>
        <w:t>年钱以振撰赠、唐肯手书的“使有粟帛盈天下，常与湖山做主人。这些楹联、匾额点名了园址的环境之胜，造园的意趣所在。步入堂内，中堂正中高悬匾额“诵豳堂”，是当代著名书画家吴作人的手迹。荣先生取《诗经</w:t>
      </w:r>
      <w:r>
        <w:rPr/>
        <w:t>·</w:t>
      </w:r>
      <w:r>
        <w:rPr/>
        <w:t>豳风》种庄稼艰辛劳作之意用为堂名。寓意深刻，出典古雅而不忘根本。荣氏在实践其“工业救国”思想的过程中，深知民生以衣食为本，故以面粉业为起点，继之以纺织业，这两大产业的基础都在农村。两柱上的对联“与众人同游乐开园囿空山</w:t>
      </w:r>
      <w:r>
        <w:rPr/>
        <w:t>;</w:t>
      </w:r>
      <w:r>
        <w:rPr/>
        <w:t>为天下布芳馨栽梅花万数”，点出了造园宗旨，表现了园主人当年造福桑梓、无私奉献的的博大胸襟。</w:t>
      </w:r>
    </w:p>
    <w:p>
      <w:pPr>
        <w:pStyle w:val="Normal"/>
        <w:rPr/>
      </w:pPr>
      <w:r>
        <w:rPr/>
        <w:t>诵豳堂内陈设物品均为荣家原物，有红木家具，福禄寿喜的透雕木屏，九九归一的古铜镜和大理石挂屏等等，建筑与陈设珠联璧合，匹配有情。它与香海轩南北呼应，面阔九间，中间三间为正厅。因用楠木为梁，称楠木厅。额下悬挂梅园全景图，</w:t>
      </w:r>
      <w:r>
        <w:rPr/>
        <w:t>1979</w:t>
      </w:r>
      <w:r>
        <w:rPr/>
        <w:t>年周怀民冒暑之作。中堂两侧，悬有《豳风》八章，突出了主题，取得满堂生辉的效果。这里所悬的两匾两联，及荣德生先生于</w:t>
      </w:r>
      <w:r>
        <w:rPr/>
        <w:t>1949</w:t>
      </w:r>
      <w:r>
        <w:rPr/>
        <w:t>年清明节为周怀民所书“妙笔天然”匾和当代书法家李泽民的“清香远布”匾</w:t>
      </w:r>
      <w:r>
        <w:rPr/>
        <w:t>;</w:t>
      </w:r>
      <w:r>
        <w:rPr/>
        <w:t>清伊秉绥</w:t>
      </w:r>
      <w:r>
        <w:rPr/>
        <w:t>sui</w:t>
      </w:r>
      <w:r>
        <w:rPr/>
        <w:t>的“晴日醉，雨日睡，福简简，吁可愧</w:t>
      </w:r>
      <w:r>
        <w:rPr/>
        <w:t>;</w:t>
      </w:r>
      <w:r>
        <w:rPr/>
        <w:t>短歌强，长歌狂，诗平平，乐未央”联，清沈兆霖书写的楹联：发上等愿，结中等缘，享下等福</w:t>
      </w:r>
      <w:r>
        <w:rPr/>
        <w:t>;</w:t>
      </w:r>
      <w:r>
        <w:rPr/>
        <w:t>择高处立，就平处坐，向宽处行。这两联虽均为他事所作，用在诵豳堂，却十分得体。现在看来，还成了荣德生先生一生志向远大、生活简朴的写照。他从实业救国开始，造福桑梓。荣德生先生不仅一生立志高远，且脚踏实地、待人宽厚，荣氏家族的兴旺不败，和荣德生先生为人处事的准则是分不开的。每年早春，游人都争先恐后前来一睹其风采。此情此景，正如堂前这副篆书楹联中所书：“四面有山皆人画，一年无日不看花。”</w:t>
      </w:r>
    </w:p>
    <w:p>
      <w:pPr>
        <w:pStyle w:val="Normal"/>
        <w:rPr/>
      </w:pPr>
      <w:r>
        <w:rPr/>
        <w:t>【乐农别墅】因荣德生先生号“乐农”，所以取名为“乐农别墅”。乐农别墅门口还有圆形石台三张，这原是保兴面粉厂</w:t>
      </w:r>
      <w:r>
        <w:rPr/>
        <w:t>1902</w:t>
      </w:r>
      <w:r>
        <w:rPr/>
        <w:t>年所用的法国石磨</w:t>
      </w:r>
    </w:p>
    <w:p>
      <w:pPr>
        <w:pStyle w:val="Normal"/>
        <w:rPr/>
      </w:pPr>
      <w:r>
        <w:rPr/>
        <w:t>【招鹤亭】在诵豳堂的后面，就是招鹤亭了。</w:t>
      </w:r>
    </w:p>
    <w:p>
      <w:pPr>
        <w:pStyle w:val="Normal"/>
        <w:rPr/>
      </w:pPr>
      <w:r>
        <w:rPr/>
        <w:t>【念劬塔】远处的念劬塔是荣宗敬荣德生兄弟为纪年母亲而建的纪念性建筑。</w:t>
      </w:r>
    </w:p>
    <w:p>
      <w:pPr>
        <w:pStyle w:val="Normal"/>
        <w:rPr/>
      </w:pPr>
      <w:r>
        <w:rPr/>
        <w:t>【花溪】花溪景区因引进奇异花卉并建有巨石景观，让人有种回归自然的欢畅。游客朋友们，今天的梅园之旅就到此结束了，谢谢大家参加此次游览。</w:t>
      </w:r>
    </w:p>
    <w:p>
      <w:pPr>
        <w:pStyle w:val="Normal"/>
        <w:rPr/>
      </w:pPr>
      <w:r>
        <w:rPr/>
        <w:t>202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篇江苏梅园的导游词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/>
      </w:pPr>
      <w:r>
        <w:rPr/>
        <w:t>亲爱的游客朋友们，现在我们就到梅园了。无锡梅园位于无锡市的西南郊，距离市区</w:t>
      </w:r>
      <w:r>
        <w:rPr/>
        <w:t>7</w:t>
      </w:r>
      <w:r>
        <w:rPr/>
        <w:t>公里，南临太湖，北倚龙山梅园被誉为无锡春天开始的地方。</w:t>
      </w:r>
      <w:r>
        <w:rPr/>
        <w:t>1912</w:t>
      </w:r>
      <w:r>
        <w:rPr/>
        <w:t>年，我国民族工商业的先驱，荣宗敬，荣德生兄弟本着为“天下布芳馨”的宏愿，购地筑园，依山种梅，以梅饰山，顾称梅园。</w:t>
      </w:r>
      <w:r>
        <w:rPr/>
        <w:t>1955</w:t>
      </w:r>
      <w:r>
        <w:rPr/>
        <w:t>年，荣德生之子荣毅仁将梅园除了乐农别墅外赠送给了无锡政府。</w:t>
      </w:r>
      <w:r>
        <w:rPr/>
        <w:t>1988</w:t>
      </w:r>
      <w:r>
        <w:rPr/>
        <w:t>年，无锡政府将园林扩建至横山。现在的梅园已经成为融名卉、建筑、文化为一体的游览胜地。好了，景点概括也介绍到这里了。现在大家请随我走进梅园。</w:t>
      </w:r>
    </w:p>
    <w:p>
      <w:pPr>
        <w:pStyle w:val="Normal"/>
        <w:rPr/>
      </w:pPr>
      <w:r>
        <w:rPr/>
        <w:t>进入梅园，首先我们看到的就是梅园刻石。刻石旁的紫藤，是荣德生先生亲手所植的，有“紫气东来”的意思。在园门东侧是“洗心泉”，“物洗则洁，心洗则清”。</w:t>
      </w:r>
    </w:p>
    <w:p>
      <w:pPr>
        <w:pStyle w:val="Normal"/>
        <w:rPr/>
      </w:pPr>
      <w:r>
        <w:rPr/>
        <w:t>朋友们这边走，前面的就是米襄阳拜石和三星石，三星石，因形状像“福禄寿”三星，故称“三星石”。而这“米襄阳拜石”是指的北宋书法家米襄阳特别喜欢奇石，每看见奇石都会去拜一拜，所以叫米襄阳拜石。还有一说法，这块石头就是米襄阳，正在拜前面的“福禄寿”三星石。我们看一下它们都是太湖石，有着瘦，皱，漏，透的特点。据说，在这奇石下面点一支香，缕缕青烟会从孔中冉冉升起。</w:t>
      </w:r>
    </w:p>
    <w:p>
      <w:pPr>
        <w:pStyle w:val="Normal"/>
        <w:rPr/>
      </w:pPr>
      <w:r>
        <w:rPr/>
        <w:t>好，我们来看一下天心台，它建于</w:t>
      </w:r>
      <w:r>
        <w:rPr/>
        <w:t>1914</w:t>
      </w:r>
      <w:r>
        <w:rPr/>
        <w:t>年，源于“梅花点点皆天心”之意。天心台是梅园的第一个赏梅点。台下这座桥，叫“野桥”。“骑驴过野桥，独叹梅花瘦”。这说的是梅花以瘦，斜，曲为美。</w:t>
      </w:r>
    </w:p>
    <w:p>
      <w:pPr>
        <w:pStyle w:val="Normal"/>
        <w:rPr/>
      </w:pPr>
      <w:r>
        <w:rPr/>
        <w:t>朋友们，沿着这条石径往上去，就到香海轩了，前面这是荣德生铜像，是荣家姻亲马万祺先生在荣德生先生诞辰</w:t>
      </w:r>
      <w:r>
        <w:rPr/>
        <w:t>110</w:t>
      </w:r>
      <w:r>
        <w:rPr/>
        <w:t>年赠给荣毅仁先生的。这旁边的是研泉，是荣德生先生给取的名字，站在这里，可以欣赏到梅林，这里梅花品种众多，有玉蝶梅，绿萼梅，宫粉梅，朱砂梅，墨梅，骨里红，龙游梅等等。香海轩原名为“遥看不是雪，唯有暗香来”的香雪海，后来康有为给改名为香海轩。</w:t>
      </w:r>
    </w:p>
    <w:p>
      <w:pPr>
        <w:pStyle w:val="Normal"/>
        <w:rPr/>
      </w:pPr>
      <w:r>
        <w:rPr/>
        <w:t>穿过长廊，我们转过头可以看到“一生低首拜梅花”的额匾，古人总是把花木和自己的情趣联系在一起，梅花是花中四君子，梅花贞洁高雅，在这里，梅园主人敬仰梅花高尚品质，愿意以梅花为榜样，一生一世伴梅花。</w:t>
      </w:r>
    </w:p>
    <w:p>
      <w:pPr>
        <w:pStyle w:val="Normal"/>
        <w:rPr/>
      </w:pPr>
      <w:r>
        <w:rPr/>
        <w:t>朋友们这就是诵豳堂了，它建于</w:t>
      </w:r>
      <w:r>
        <w:rPr/>
        <w:t>1915,</w:t>
      </w:r>
      <w:r>
        <w:rPr/>
        <w:t>为清代早起建筑形式。因用楠木制造的，所以称“楠木厅”。园主为什么取诵豳为堂名呢</w:t>
      </w:r>
      <w:r>
        <w:rPr/>
        <w:t>?</w:t>
      </w:r>
      <w:r>
        <w:rPr/>
        <w:t>这是因为荣氏在“工业救国”的过程中，深知百姓以食为本，故以面粉业为起点，继而开创纺织业。所以荣德生先生取《诗经</w:t>
      </w:r>
      <w:r>
        <w:rPr/>
        <w:t>·</w:t>
      </w:r>
      <w:r>
        <w:rPr/>
        <w:t>豳风》中种植庄稼辛勤劳苦之意，来命堂名，出典古雅而又不忘本。</w:t>
      </w:r>
    </w:p>
    <w:p>
      <w:pPr>
        <w:pStyle w:val="Normal"/>
        <w:rPr/>
      </w:pPr>
      <w:r>
        <w:rPr/>
        <w:t>这中间悬挂着“湖山第一”的匾额，这两侧的楹联为“四面有山皆入画，一年无日不看花”这点明梅园优胜的环境。“使有粟帛盈天下，常于湖山作主人”。，这说的是园主造园的旨趣所在。</w:t>
      </w:r>
    </w:p>
    <w:p>
      <w:pPr>
        <w:pStyle w:val="Normal"/>
        <w:rPr/>
      </w:pPr>
      <w:r>
        <w:rPr/>
        <w:t>朋友们，我们走进看一下，整个厅堂古色古香，用红木家具和石景布设，悬有许多名人字画，使整个厅堂庄重典雅。</w:t>
      </w:r>
    </w:p>
    <w:p>
      <w:pPr>
        <w:pStyle w:val="Normal"/>
        <w:rPr/>
      </w:pPr>
      <w:r>
        <w:rPr/>
        <w:t>中间是“诵豳堂”匾额，两侧对联为，“与众人同游乐开园囿空山，为天下布芳馨栽梅花万数”这表现了园主人造福桑梓，无私奉献的博大胸怀。</w:t>
      </w:r>
    </w:p>
    <w:p>
      <w:pPr>
        <w:pStyle w:val="Normal"/>
        <w:rPr/>
      </w:pPr>
      <w:r>
        <w:rPr/>
        <w:t>左上边是是荣德生写的妙笔天然匾，右边是李泽民写的清香远布匾，西面墙的的楹联为“晴日醉，雨日睡，福简简，吁可愧，短歌强，长歌狂，诗平平，乐未央。”来，我们重点看一下这东墙的楹联，“发上等愿，结中等缘，享下等福</w:t>
      </w:r>
      <w:r>
        <w:rPr/>
        <w:t>;</w:t>
      </w:r>
      <w:r>
        <w:rPr/>
        <w:t>择高处立，就平处坐，向宽处行。它的横批就是我们刚才所看到的“一生低首拜梅花”。这发上等愿指的是荣德生先生一生志向远大，从实业救国开始，结中等缘说的是荣德生先生随遇而安，一种平和的心态，享下等福说的是荣德生先生造福桑梓，在自己富裕的时候，不忘百姓，建百桥惠，宝界桥，江南大学等等。荣氏家族的兴旺不败，和荣德生有着梅花的精神和为人处世的准则是分不开的。走出诵豳堂，我们去看一下乐农别墅，它是一个三间体的西式平房，原来荣德生就居住在这里。荣德生号“乐农”，所以给取名为“乐农别墅”。这边是保兴面粉厂里的石磨，放在这里，表现了园主不忘本。</w:t>
      </w:r>
    </w:p>
    <w:p>
      <w:pPr>
        <w:pStyle w:val="Normal"/>
        <w:rPr/>
      </w:pPr>
      <w:r>
        <w:rPr/>
        <w:t>随后上坡就看到是招鹤亭，，与杭州孤山的放鹤亭呼应。一放一招，使人浮想联翩。那山腰上是“念劬塔”，是园主为了纪念母亲而建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最后就到花溪了，这里一年四季风景如画。大家可以在花溪自由活动。我的讲解也就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