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感恩父母"/>
      <w:r>
        <w:rPr/>
        <w:t>演讲稿感恩父母</w:t>
      </w:r>
      <w:bookmarkEnd w:id="0"/>
    </w:p>
    <w:p>
      <w:pPr>
        <w:pStyle w:val="Normal"/>
        <w:rPr/>
      </w:pPr>
      <w:r>
        <w:rPr/>
        <w:t>父母，一个特有的名词，其中包含了许许多多的感动。当我们再去体会那份特有的、深深的情感时，一定会有一股澎湃的激情在心中涌动</w:t>
      </w:r>
      <w:r>
        <w:rPr/>
        <w:t>!</w:t>
      </w:r>
    </w:p>
    <w:p>
      <w:pPr>
        <w:pStyle w:val="Normal"/>
        <w:rPr/>
      </w:pPr>
      <w:r>
        <w:rPr/>
        <w:t>我的父母，在别人眼里也许很平凡，没有什么特别之处，但在我看来，他们是伟大的，是不平凡的。他们含辛茹苦地抚养我长这么大，给予了我太多浓浓的爱。</w:t>
      </w:r>
    </w:p>
    <w:p>
      <w:pPr>
        <w:pStyle w:val="Normal"/>
        <w:rPr/>
      </w:pPr>
      <w:r>
        <w:rPr/>
        <w:t>12</w:t>
      </w:r>
      <w:r>
        <w:rPr/>
        <w:t>年的光景，</w:t>
      </w:r>
      <w:r>
        <w:rPr/>
        <w:t>12</w:t>
      </w:r>
      <w:r>
        <w:rPr/>
        <w:t>年的岁月。我也渐渐懂得了父母的苦楚。</w:t>
      </w:r>
    </w:p>
    <w:p>
      <w:pPr>
        <w:pStyle w:val="Normal"/>
        <w:rPr/>
      </w:pPr>
      <w:r>
        <w:rPr/>
        <w:t>小时候，父母每天都会不厌其烦地陪着我玩，洗我换下来的衣服，做我爱吃的饭。虽然有时他们都已经很累，但看到我那开心的样子，总是会露出会心的微笑，一身的劳累也瞬间变化为愉快。渐渐的，我长大了，不再一直缠着父母了。和别的小伙伴相处的很好，而且总会带着一身脏乱回到家中。虽然父母会责备我几句，但是我知道，他们还是喜欢我的，还是喜欢我和一群小伙伴在外面疯玩，最后再为我洗去一身的尘土……</w:t>
      </w:r>
    </w:p>
    <w:p>
      <w:pPr>
        <w:pStyle w:val="Normal"/>
        <w:rPr/>
      </w:pPr>
      <w:r>
        <w:rPr/>
        <w:t>记得那一次，我和小院里的几个小伙伴一起在草坪上玩耍。看到有一位老爷爷在烧干草，好奇心便推动我们也去。我们拽来好多的草，把它们堆成一座小型的草山，然后找来火，把草堆点燃。可世事难料，我们烧的火越来越旺，已经不是几个小孩子就能灭的。于是，我们慌慌张张地找来大人，把火扑灭了。事后，爸爸妈妈就一直教育我，怎样防止危险的发生，怎样礼貌待人，怎样做人……我也一直不断的学习，不断地改正缺点。</w:t>
      </w:r>
    </w:p>
    <w:p>
      <w:pPr>
        <w:pStyle w:val="Normal"/>
        <w:rPr/>
      </w:pPr>
      <w:r>
        <w:rPr/>
        <w:t>现在，我已经是一个明事理的小大人了，已经不在外面的土地上嬉戏、奔跑，弄得一身脏了。可是，我还会时常想起以前的事情：想起我孩时那副天真烂漫的模样</w:t>
      </w:r>
      <w:r>
        <w:rPr/>
        <w:t>;</w:t>
      </w:r>
      <w:r>
        <w:rPr/>
        <w:t>想起我依偎在父母身旁向他们撒娇</w:t>
      </w:r>
      <w:r>
        <w:rPr/>
        <w:t>;</w:t>
      </w:r>
      <w:r>
        <w:rPr/>
        <w:t>想起我儿时那场大病，父母为我操劳了多少</w:t>
      </w:r>
      <w:r>
        <w:rPr/>
        <w:t>;</w:t>
      </w:r>
      <w:r>
        <w:rPr/>
        <w:t>想起炎热的黑夜中，妈妈为我摇着扇子</w:t>
      </w:r>
      <w:r>
        <w:rPr/>
        <w:t>;</w:t>
      </w:r>
      <w:r>
        <w:rPr/>
        <w:t>想起我擦破膝盖时，爸爸背我时的强健有力……每每走进这些温馨的回忆时，我总会在不知不觉中看到父母此时的模样。我发现，他们的脸上多了几道细小的皱纹，头发中隐隐约约有几根白发，眼里流露出疲惫……啊，那些都是什么</w:t>
      </w:r>
      <w:r>
        <w:rPr/>
        <w:t>?</w:t>
      </w:r>
      <w:r>
        <w:rPr/>
        <w:t>对啊，是父母为我付出的爱的见证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来，父母的爱如同月空中的繁星，如同潺潺溪流中的小水滴。它们虽然不像太阳来的那般火烈，却犹如月亮般温柔。他们的这份爱就在我的心中扎下了根，一直滋润着我，教育着我，鞭策着我。我要感谢他们，感谢他们对我的那份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