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评语"/>
      <w:r>
        <w:rPr/>
        <w:t>幼儿园大班毕业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你是一个聪明</w:t>
      </w:r>
      <w:r>
        <w:rPr/>
        <w:t>,</w:t>
      </w:r>
      <w:r>
        <w:rPr/>
        <w:t>活泼的孩子</w:t>
      </w:r>
      <w:r>
        <w:rPr/>
        <w:t>.</w:t>
      </w:r>
      <w:r>
        <w:rPr/>
        <w:t>在孩子们中间特别受欢迎</w:t>
      </w:r>
      <w:r>
        <w:rPr/>
        <w:t>.</w:t>
      </w:r>
      <w:r>
        <w:rPr/>
        <w:t>，你对美术活动有持久的兴趣，每次完成的作品都不错。希望你能提高自己的自我约束能力。祝愿你在新的一年里越来越聪明。</w:t>
      </w:r>
    </w:p>
    <w:p>
      <w:pPr>
        <w:pStyle w:val="Normal"/>
        <w:rPr/>
      </w:pPr>
      <w:r>
        <w:rPr/>
        <w:t>2.</w:t>
      </w:r>
      <w:r>
        <w:rPr/>
        <w:t>你是一个不善言谈的孩子，懂事却不善于表达自己，你有较强的生活自理能力，动手能力很强。上课的时候总是把小手放得好好的眼睛好奇地盯着老师，但有时喜欢跟旁边小朋友讲话，老师希望你在新的一年里能更加专心听讲，取得更大的进步。老师希望你能勇敢地表现自我成为一个真正的男子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可爱的小男孩，什么事都乐意自己学着做，就餐习惯有了很大进步，能主动和老师交谈，老师希望你未来能客服胆小的毛病，认真学习，宝贝相信在新的一年里越来越棒。</w:t>
      </w:r>
    </w:p>
    <w:p>
      <w:pPr>
        <w:pStyle w:val="Normal"/>
        <w:rPr/>
      </w:pPr>
      <w:r>
        <w:rPr/>
        <w:t>.</w:t>
      </w:r>
      <w:r>
        <w:rPr/>
        <w:t>在老师眼里你是帅气，聪明的乖孩子。看起来不爱说话的你内心却非常懂事，每次看到你认真的眼神，我们真的为你的每一次进步感到高兴</w:t>
      </w:r>
      <w:r>
        <w:rPr/>
        <w:t>!</w:t>
      </w:r>
      <w:r>
        <w:rPr/>
        <w:t>这学期学习方面你取得了很大的进步。希望你继续努力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印象里你是一个害羞的小女孩。但是你很快乐快乐的玩耍。老师也希望在上课的时候能看到你更认真的眼神</w:t>
      </w:r>
      <w:r>
        <w:rPr/>
        <w:t>!</w:t>
      </w:r>
      <w:r>
        <w:rPr/>
        <w:t>在新的一年里祝你越来越聪明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大方漂亮的小女孩，讲礼貌，与同伴友好相处，动手能力很强，手很巧，上课能积极举手，大胆回答老师的提问，各方面表现都较好。老师希望你能继续努力，争取做个全面发展的好孩子。</w:t>
      </w:r>
    </w:p>
    <w:p>
      <w:pPr>
        <w:pStyle w:val="Normal"/>
        <w:rPr/>
      </w:pPr>
      <w:r>
        <w:rPr/>
        <w:t>7.</w:t>
      </w:r>
      <w:r>
        <w:rPr/>
        <w:t>你是一个聪明机灵的孩子。你喜欢和小朋友做游戏，喜欢帮助别人做事情。如果你能在上课时严格要求自己，集中注意力，积极回答问题，老师相信你将会表现得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</w:t>
      </w:r>
    </w:p>
    <w:p>
      <w:pPr>
        <w:pStyle w:val="Normal"/>
        <w:rPr/>
      </w:pPr>
      <w:r>
        <w:rPr/>
        <w:t>9.</w:t>
      </w:r>
      <w:r>
        <w:rPr/>
        <w:t>你画画画得真棒。你是个热情活泼的小女孩，做事细心认真，自理能力也很强，上课也很认真，各方面有了很大的提高，老师真高兴。希望你在以后的学习中能积极发言，老师相信你一定会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