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学习自我鉴定示例"/>
      <w:r>
        <w:rPr/>
        <w:t>优秀大学学习自我鉴定示例</w:t>
      </w:r>
      <w:bookmarkEnd w:id="0"/>
    </w:p>
    <w:p>
      <w:pPr>
        <w:pStyle w:val="Normal"/>
        <w:rPr/>
      </w:pPr>
      <w:r>
        <w:rPr/>
        <w:t>可贵的四年大学生活已濒临序幕，感觉无比有必要总结一下大学四年的得失，从中继续做得好的方面改良不足的地方，使自己回顾走过的路，也更是为了看清将来要走的路。</w:t>
      </w:r>
    </w:p>
    <w:p>
      <w:pPr>
        <w:pStyle w:val="Normal"/>
        <w:rPr/>
      </w:pPr>
      <w:r>
        <w:rPr/>
        <w:t>学习成绩不是十分好，但我却在学习的过程中收成了很多。首先是我端正了学习态度。在我考进大学时，头脑里想的是好好放松从重压下解放出来的自己，然而很快我就明确了，大学仍需努力认真的学习。看到四周的同学们拼命的学习，我也消除了初衷，开端大学的学习旅程。其次是极大水平的提高了自己的自学能力。因为大学的</w:t>
      </w:r>
      <w:r>
        <w:rPr/>
        <w:t>.</w:t>
      </w:r>
      <w:r>
        <w:rPr/>
        <w:t>授课已不再像高中时填鸭式那样，而是一节课讲述很多知识，只靠课堂上听讲是完整不够的。这就请求在课下训练坚固课堂上所学的知识，须自己钻研并时常去藏书楼查一些相关资料。与日俱增，自学能力得到了提高。再有就是懂得了应用学习办法同时注重独破思考。要想学好只埋头苦学是不行的，要学会“方法”，做事件的方法。古话说的好，授人以鱼不如授人以渔，我来这里的目标就是要学会“渔”，但说起来轻易做起来难，我换了好多种方法，做什么都勤于思考，遇有不懂的处所能勤于讨教。</w:t>
      </w:r>
    </w:p>
    <w:p>
      <w:pPr>
        <w:pStyle w:val="Normal"/>
        <w:rPr/>
      </w:pPr>
      <w:r>
        <w:rPr/>
        <w:t>在学习时，以“独立思考”作为自己的座右铭，时刻不忘警惕。跟着学习的提高，我不止是学到了公共基础学科知识和很多专业知识，我的心智也有了一个质的奔腾，能较疾速的把握一种新的技术知识，我认为这对于将来很重要。在学习知识这段时间里，我更与老师树立了浓重的师生情义。老师们的谆谆教导，使我体会了学习的乐趣。我与身边许多同学，也建立了良好的学习关联，互帮互助，克服难关。现在我已经大四，正在做毕业设计，更锻炼了自我的着手和分析问题能力，受益匪浅。</w:t>
      </w:r>
    </w:p>
    <w:p>
      <w:pPr>
        <w:pStyle w:val="Normal"/>
        <w:rPr/>
      </w:pPr>
      <w:r>
        <w:rPr/>
        <w:t>在工作能力方面。学生工作在大学生活中是一项重要内容，在能力锻炼方面，我积极参加学生工作和社会实践活动，并获得了一定的成绩。我曾先后担负学生会宣扬部干事，节假日去做兼职工作，在工作中过程中认真负责，积极工作，极大地锻炼了我的工作能力和交际能力，积累了许多名贵的实践经验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来往中晋升了自身素质，认清了自身的一些短处并努力纠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括了汗水和收成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