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人品质的演讲稿高中"/>
      <w:r>
        <w:rPr/>
        <w:t>关于做人品质的演讲稿高中</w:t>
      </w:r>
      <w:bookmarkEnd w:id="0"/>
    </w:p>
    <w:p>
      <w:pPr>
        <w:pStyle w:val="Normal"/>
        <w:rPr/>
      </w:pPr>
      <w:r>
        <w:rPr/>
        <w:t>一个初中生对于我说：“教师要我们学会做人。”难道我们这些学生不是人吗</w:t>
      </w:r>
      <w:r>
        <w:rPr/>
        <w:t>?</w:t>
      </w:r>
      <w:r>
        <w:rPr/>
        <w:t>我们有头脑，有思想，有五官，有四肢。我们天生就会思考，会说话的人，为啥还要“学会做人”</w:t>
      </w:r>
    </w:p>
    <w:p>
      <w:pPr>
        <w:pStyle w:val="Normal"/>
        <w:rPr/>
      </w:pPr>
      <w:r>
        <w:rPr/>
        <w:t>这的确是一个疑问，古人说过，“圣人千言万言，知识教人做人”。曾国藩曾也硕果，“不为圣贤，便是禽兽”。他们所说的“做人”“圣贤”，都有着不一样的见解，他们强调的是“做人”要有道德标准。随着时代的进展，“做人”的内涵也改变了不少吧</w:t>
      </w:r>
      <w:r>
        <w:rPr/>
        <w:t>!</w:t>
      </w:r>
    </w:p>
    <w:p>
      <w:pPr>
        <w:pStyle w:val="Normal"/>
        <w:rPr/>
      </w:pPr>
      <w:r>
        <w:rPr/>
        <w:t>比如“圣贤”“好人”的标准，在今日都有不一样的见解。友人说“大公无私的是圣人，先公后私的是贤人，公私兼并的是好人，先私后公的是庸人。损人利己是坏人”。有人说“研究别人比研究自我稍微多一点就是好人。”可是我认为，这个标准还能够再降低一点儿，就是研究别人与研究自我一样多的就是好人。北京师范大学的一位教授把标准又降低了一点“下品一辈子损人利己的人，中品一辈子偶尔损人利己的人，上品一辈子都不损人利己的人”</w:t>
      </w:r>
    </w:p>
    <w:p>
      <w:pPr>
        <w:pStyle w:val="Normal"/>
        <w:rPr/>
      </w:pPr>
      <w:r>
        <w:rPr/>
        <w:t>对照这些见得，大家不妨对号入座，看看自我属于那种人</w:t>
      </w:r>
      <w:r>
        <w:rPr/>
        <w:t>?</w:t>
      </w:r>
      <w:r>
        <w:rPr/>
        <w:t>你是大公无私。还是先公后私</w:t>
      </w:r>
      <w:r>
        <w:rPr/>
        <w:t>?</w:t>
      </w:r>
      <w:r>
        <w:rPr/>
        <w:t>是研究别人和研究自我一样多</w:t>
      </w:r>
      <w:r>
        <w:rPr/>
        <w:t>?</w:t>
      </w:r>
      <w:r>
        <w:rPr/>
        <w:t>还是一辈子从不做损人利己的是</w:t>
      </w:r>
      <w:r>
        <w:rPr/>
        <w:t>?</w:t>
      </w:r>
      <w:r>
        <w:rPr/>
        <w:t>如果作到这些，你即使不像雷锋，伍长霞等人那样“毫不利己，当利别人”，也是一个了不起得好人了。</w:t>
      </w:r>
    </w:p>
    <w:p>
      <w:pPr>
        <w:pStyle w:val="Normal"/>
        <w:rPr/>
      </w:pPr>
      <w:r>
        <w:rPr/>
        <w:t>假若你是一个“损公利法”研究别人总是比自我少，或者是一辈子损人利己的人，那么你就危险了。你“做人”就值得怀疑了。虽然你有头脑，四肢，但你也知识一个普通的肉身，而缺乏高尚灵魂的人。如果你是贪官，那么你就是蛀虫，如果你和坏人有所勾结，那么你就是狼狈为奸。如果你抢劫杀人，那么你就是恶毒的大蟒蛇，如果你是虚情假意，那么你就是花花公子，如果你是别人身边的一条狗，不讲情理，一味讨好，那么你就是摇头摆尾的哈巴狗……</w:t>
      </w:r>
    </w:p>
    <w:p>
      <w:pPr>
        <w:pStyle w:val="Normal"/>
        <w:rPr/>
      </w:pPr>
      <w:r>
        <w:rPr/>
        <w:t>正因为如此，惟利是图，贪得无厌的人，称之为禽兽。</w:t>
      </w:r>
    </w:p>
    <w:p>
      <w:pPr>
        <w:pStyle w:val="Normal"/>
        <w:rPr/>
      </w:pPr>
      <w:r>
        <w:rPr/>
        <w:t>你看，人和禽兽之问，仅仅是一纸之确，有的人灵魂底下，有的人灵魂亮丽，怎样“做人”</w:t>
      </w:r>
      <w:r>
        <w:rPr/>
        <w:t>?</w:t>
      </w:r>
      <w:r>
        <w:rPr/>
        <w:t>关键是把塑造自我的灵魂罢了。</w:t>
      </w:r>
    </w:p>
    <w:p>
      <w:pPr>
        <w:pStyle w:val="Normal"/>
        <w:rPr/>
      </w:pPr>
      <w:r>
        <w:rPr/>
        <w:t>做人，是一种品格，一种姿势，一种风度，一种修养，一种胸襟，一种智慧。</w:t>
      </w:r>
    </w:p>
    <w:p>
      <w:pPr>
        <w:pStyle w:val="Normal"/>
        <w:rPr/>
      </w:pPr>
      <w:r>
        <w:rPr/>
        <w:t>在人生的道路上，要作到豁达大度，不娇狂，凡事都应当慎重对待，往往在小时上能过硬的人，在将来的大事上才有所作为。以一颗平常心来对待事物，那样的你会生活得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是非、善恶、美丑，坚持什么，反对什么</w:t>
      </w:r>
      <w:r>
        <w:rPr/>
        <w:t>;</w:t>
      </w:r>
      <w:r>
        <w:rPr/>
        <w:t>提倡什么，抵制什么，要知荣知耻，足有这样，你才能做一个受人尊敬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