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曲院风荷的导游词"/>
      <w:r>
        <w:rPr/>
        <w:t>西湖曲院风荷的导游词</w:t>
      </w:r>
      <w:bookmarkEnd w:id="0"/>
    </w:p>
    <w:p>
      <w:pPr>
        <w:pStyle w:val="Normal"/>
        <w:rPr/>
      </w:pPr>
      <w:r>
        <w:rPr/>
        <w:t>三潭印月位于西湖中部偏南，与湖心亭、阮公墩鼎足而立合称“湖中三岛”，它是由三座葫芦形石塔和“小瀛洲”两个部分组成。岛是明万历年间用疏浚的湖泥堆积而成，岛外又筑有环表堤埂，堤岛之间由九转三回、三十个弯的曲桥相连，构成了一个湖中岛、岛中湖的胜似仙境的著名旅游胜地，其湖岸垂柳拂波，水面亭榭倒影</w:t>
      </w:r>
      <w:r>
        <w:rPr/>
        <w:t>;</w:t>
      </w:r>
      <w:r>
        <w:rPr/>
        <w:t>园林富于空间层次变化，造成“湖中湖”、“岛中岛”、“园中园”的境界。是我国水上景园的典范，古代园林艺术的精品，中秋之时，在塔中臵灯烛，洞口蒙以薄纸，灯光外透，月光、灯光、湖光，月影、塔影、云影溶成一片，恍惚迷离，说不尽的诗情画意。登上小瀛洲，一路更有九曲桥、九狮石、开网亭、亭亭亭、“竹径通幽”、木香榭、迎翠轩、花鸟厅等，最后是我心相印这亭。这些建筑错落布臵，极尽巧思，一路游赏，意趣无穷。</w:t>
      </w:r>
    </w:p>
    <w:p>
      <w:pPr>
        <w:pStyle w:val="Normal"/>
        <w:rPr/>
      </w:pPr>
      <w:r>
        <w:rPr/>
        <w:t>平湖秋月位于白堤西端</w:t>
      </w:r>
      <w:r>
        <w:rPr/>
        <w:t>,</w:t>
      </w:r>
      <w:r>
        <w:rPr/>
        <w:t>濒临外西湖，此地商阁凌波，绮窗俯水，平台宽方，视野开阔，中秋之夜，月白风清，湖水盈盈，坐在平台茶座上，仰看天上月轮当空，俯视湖中月影倒映，天上、湖中两圆月，交相辉映，有使人如入方寒宫之感。所以前人题有“万顷湖平长似镜，四时月好最宜秋”的楹联。而且假山叠起，四季花木，构成一处诗趣盎然的游览胜景。更令人寻访和体味的是其丰富的历史古迹和文化底蕴，令人想到南宋的望月亭，明代的龙王祠，和清初的御书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西湖南岸夕照山上的雷峰塔，相传为吴越王为庆黄妃得子而建的，故初名“黄妃塔”。但民间因塔在雷峰，均呼之为雷峰塔。塔共七层，重檐飞栋，窗户洞达，十分壮观。旧时雷峰塔与保叔塔，一南一北，隔湖相对，有“雷峰如老纳，保叔如美人”之誉。每当夕阳西下，塔影横空，别有一番景色，故被称为“雷峰夕照”。至明嘉靖年间，塔外部楼廊被倭寇烧毁。塔基砖被迷信者盗窃，致使一九二四年九月二十五倾圮。今政府批准复建。清人许承祖曾作诗云：“黄妃古塔势穹窿，苍翠藤萝兀倚空。奇景那知缘劫火，弧峰斜映夕阳红。”将重现雷峰塔与保叔塔隔湖对峙的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