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的导游词怎么写"/>
      <w:r>
        <w:rPr/>
        <w:t>双龙洞的导游词怎么写</w:t>
      </w:r>
      <w:bookmarkEnd w:id="0"/>
    </w:p>
    <w:p>
      <w:pPr>
        <w:pStyle w:val="Normal"/>
        <w:rPr/>
      </w:pPr>
      <w:r>
        <w:rPr/>
        <w:t>各位旅客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这次旅行的导游小牛牛，很高兴能陪伴你们一起参观双龙洞。现在我们出了金华城，来到罗店，马上就要入山了。请大家往外望，山坡上映山红多有精神呀</w:t>
      </w:r>
      <w:r>
        <w:rPr/>
        <w:t>!</w:t>
      </w:r>
      <w:r>
        <w:rPr/>
        <w:t>油桐也非常好看。</w:t>
      </w:r>
    </w:p>
    <w:p>
      <w:pPr>
        <w:pStyle w:val="Normal"/>
        <w:rPr/>
      </w:pPr>
      <w:r>
        <w:rPr/>
        <w:t>大家注意看树底下的沙土了，颜色是不是和普通的一样呢</w:t>
      </w:r>
      <w:r>
        <w:rPr/>
        <w:t>?</w:t>
      </w:r>
      <w:r>
        <w:rPr/>
        <w:t>不一样，普通的沙土是黄色的，而这儿的是粉红色的，你们说奇不奇怪呀</w:t>
      </w:r>
      <w:r>
        <w:rPr/>
        <w:t>?</w:t>
      </w:r>
    </w:p>
    <w:p>
      <w:pPr>
        <w:pStyle w:val="Normal"/>
        <w:rPr/>
      </w:pPr>
      <w:r>
        <w:rPr/>
        <w:t>旅客们，著名的双龙洞到了，下车吧。请大家抬头望，这山非常高，气势雄伟。洞口似桥洞，宽宽的。让我们赶紧走进去瞧瞧吧</w:t>
      </w:r>
      <w:r>
        <w:rPr/>
        <w:t>!</w:t>
      </w:r>
      <w:r>
        <w:rPr/>
        <w:t>看，外洞周围是石壁，头上是石顶，好似一个大会堂，可以容纳上千人开会。一路上来，你们有没有发现，山边的溪流蜿蜒曲折</w:t>
      </w:r>
      <w:r>
        <w:rPr/>
        <w:t>?</w:t>
      </w:r>
      <w:r>
        <w:rPr/>
        <w:t>大家知道水源在哪吗</w:t>
      </w:r>
      <w:r>
        <w:rPr/>
        <w:t>?</w:t>
      </w:r>
      <w:r>
        <w:rPr/>
        <w:t>请认真找找，找不到</w:t>
      </w:r>
      <w:r>
        <w:rPr/>
        <w:t>?</w:t>
      </w:r>
      <w:r>
        <w:rPr/>
        <w:t>还是听我说吧</w:t>
      </w:r>
      <w:r>
        <w:rPr/>
        <w:t>!</w:t>
      </w:r>
      <w:r>
        <w:rPr/>
        <w:t>大家往左下方看，泉水就是从这孔隙流出来的。这个孔隙应该比你们想象的要大一些，可以让一只小船进出。但是，这只小船只能坐两个人，而且规定要并排仰卧。为了安全起见，请大家听从工作人员的指挥，两人两人依次排好队坐船入洞。外洞到内洞的行程有八九米，在行船期间注意千万不要抬起头，哪怕是一点点也不行，以免碰破额角或鼻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内洞到了，这里光线很暗，请注意安全。内洞面积约</w:t>
      </w:r>
      <w:r>
        <w:rPr/>
        <w:t>3500</w:t>
      </w:r>
      <w:r>
        <w:rPr/>
        <w:t>平方米，景点很多，大家不要着急，随着前面的汽油灯参观。这里有很多石钟乳和石笋。看，蜿蜒在洞顶的黄龙和青龙，多么神气</w:t>
      </w:r>
      <w:r>
        <w:rPr/>
        <w:t>!</w:t>
      </w:r>
      <w:r>
        <w:rPr/>
        <w:t>这些石钟乳和石笋形态各异，五颜六色，像这个，现在还没有正式命名呢</w:t>
      </w:r>
      <w:r>
        <w:rPr/>
        <w:t>!</w:t>
      </w:r>
      <w:r>
        <w:rPr/>
        <w:t>请各位发挥想象，起个名字吧</w:t>
      </w:r>
      <w:r>
        <w:rPr/>
        <w:t>!</w:t>
      </w:r>
      <w:r>
        <w:rPr/>
        <w:t>好，好，就叫——天马行空。“洞中有洞洞中泉，欲觅泉源卧小船”，正是这里的真实写照。亲爱的朋友们，这次金华双龙洞之旅到这里就告一段落了。希望我的介绍能令你们满意，谢谢大家的支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