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的励志国旗下讲话稿"/>
      <w:r>
        <w:rPr/>
        <w:t>关于中考的励志国旗下讲话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把握现在、迎接中考》。很荣幸</w:t>
      </w:r>
      <w:r>
        <w:rPr/>
        <w:t>,</w:t>
      </w:r>
      <w:r>
        <w:rPr/>
        <w:t>今天能够站在这个讲台上和大家探讨一些关于学习的话题。</w:t>
      </w:r>
    </w:p>
    <w:p>
      <w:pPr>
        <w:pStyle w:val="Normal"/>
        <w:rPr/>
      </w:pPr>
      <w:r>
        <w:rPr/>
        <w:t>一模考试刚刚敲定，然而学习一刻都不能松懈。在此，我想和大家谈谈我的看法。首先，要好好把握课堂上的</w:t>
      </w:r>
      <w:r>
        <w:rPr/>
        <w:t>45</w:t>
      </w:r>
      <w:r>
        <w:rPr/>
        <w:t>分钟。课堂上老师的讲解，往往能帮助我们更容易的接受并消化所学的知识。有时候在课堂上走了神，课后要花几倍的功夫才能掌握遗漏点，就是这个道理。</w:t>
      </w:r>
    </w:p>
    <w:p>
      <w:pPr>
        <w:pStyle w:val="Normal"/>
        <w:rPr/>
      </w:pPr>
      <w:r>
        <w:rPr/>
        <w:t>其次，要善于向老师请教。作业中或多或少的会遇到一些问题。有问题并不可怕，可怕的是明知自己的薄弱环节而无视它。勤于向老师请教，有助于帮助我们理解，从而攻克难题，取得进步。同时，我们也应该培养自主学习的能力，不断提高独立意识、创新意识。另外值得一提的是，很多人虽然有一颗向上之心，也付出了努力，但成绩却并不理想，这在很大程度上取决于我们的学习习惯。我们应该培养好的学习习惯，比如刚刚看书时，可以反复朗读课文，既熟悉了课文，又能使自己的心情平静下来，以便专心于接下来的学习。学习过程中更要心无旁骛，尽量避免中途逃跑</w:t>
      </w:r>
      <w:r>
        <w:rPr/>
        <w:t>;</w:t>
      </w:r>
      <w:r>
        <w:rPr/>
        <w:t>学习一段时间后，可以休息一下，有时候做一些家务，劳逸结合，也是能提高学习激情与效率的。上次考试，同学们有收获，也有失落，有进步，也有失败，有喜悦，也有苦涩</w:t>
      </w:r>
      <w:r>
        <w:rPr/>
        <w:t>......</w:t>
      </w:r>
      <w:r>
        <w:rPr/>
        <w:t>借此机会，我希望，考的好的同学，要戒骄戒躁，要继续努力，再接再厉</w:t>
      </w:r>
      <w:r>
        <w:rPr/>
        <w:t>;</w:t>
      </w:r>
      <w:r>
        <w:rPr/>
        <w:t>希望未发挥好的同学不要气馁，要认真反思，及明总结，搜索失误，点击优势，找准症结，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告诉即将面临中考的同学们，和时间赛跑，让我们一起奋斗</w:t>
      </w:r>
      <w:r>
        <w:rPr/>
        <w:t>!</w:t>
      </w:r>
      <w:r>
        <w:rPr/>
        <w:t>青春的诗章需要我们自己去书写，未来的希望要靠我们自己争取，不要把遗憾留给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