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里能当班干部的学生往往有这3个特点你是哪一个"/>
      <w:r>
        <w:rPr/>
        <w:t>初中班里能当“班干部”的学生，往往有这</w:t>
      </w:r>
      <w:r>
        <w:rPr/>
        <w:t>3</w:t>
      </w:r>
      <w:r>
        <w:rPr/>
        <w:t>个特点，你是哪一个</w:t>
      </w:r>
      <w:r>
        <w:rPr/>
        <w:t>?</w:t>
      </w:r>
      <w:bookmarkEnd w:id="0"/>
    </w:p>
    <w:p>
      <w:pPr>
        <w:pStyle w:val="Normal"/>
        <w:rPr/>
      </w:pPr>
      <w:r>
        <w:rPr/>
        <w:t>班干部除了带领同学们更好的学习之外，还有一个作用就是带头管理班级的纪律。平时老师不在，或者上自习课的时候，如果没有人站出来管理纪律，那么班里通常会乱成一锅粥，所以必须选出一个纪律委员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是你看起来比较凶，并且是不敢惹的类型，那么你十有八九会被选出当纪律委员。因为只有这样的人才能够更好的管理班级，让同学们对他言听计从，可以起到扛把子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