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场调研报告范文"/>
      <w:r>
        <w:rPr/>
        <w:t>2023</w:t>
      </w:r>
      <w:r>
        <w:rPr/>
        <w:t>年市场调研报告范文</w:t>
      </w:r>
      <w:bookmarkEnd w:id="0"/>
    </w:p>
    <w:p>
      <w:pPr>
        <w:pStyle w:val="Normal"/>
        <w:rPr/>
      </w:pPr>
      <w:r>
        <w:rPr/>
        <w:t>0xx</w:t>
      </w:r>
      <w:r>
        <w:rPr/>
        <w:t>年</w:t>
      </w:r>
      <w:r>
        <w:rPr/>
        <w:t>x</w:t>
      </w:r>
      <w:r>
        <w:rPr/>
        <w:t>月</w:t>
      </w:r>
      <w:r>
        <w:rPr/>
        <w:t>x</w:t>
      </w:r>
      <w:r>
        <w:rPr/>
        <w:t>日至</w:t>
      </w:r>
      <w:r>
        <w:rPr/>
        <w:t>11</w:t>
      </w:r>
      <w:r>
        <w:rPr/>
        <w:t>日，我们进行了一场关于市场上几个高级商务男装的调查探访。我们去了常州市的几个购物中心，欣赏了许多国内市场高级商务男装品牌。</w:t>
      </w:r>
    </w:p>
    <w:p>
      <w:pPr>
        <w:pStyle w:val="Normal"/>
        <w:rPr/>
      </w:pPr>
      <w:r>
        <w:rPr/>
        <w:t>这几个品牌分别是</w:t>
      </w:r>
      <w:r>
        <w:rPr/>
        <w:t>JEVONI</w:t>
      </w:r>
      <w:r>
        <w:rPr/>
        <w:t>、</w:t>
      </w:r>
      <w:r>
        <w:rPr/>
        <w:t>VICUTU</w:t>
      </w:r>
      <w:r>
        <w:rPr/>
        <w:t>、</w:t>
      </w:r>
      <w:r>
        <w:rPr/>
        <w:t>KALTENDIN</w:t>
      </w:r>
      <w:r>
        <w:rPr/>
        <w:t>、</w:t>
      </w:r>
      <w:r>
        <w:rPr/>
        <w:t>DIKENI</w:t>
      </w:r>
      <w:r>
        <w:rPr/>
        <w:t>、</w:t>
      </w:r>
      <w:r>
        <w:rPr/>
        <w:t>LACKBONI</w:t>
      </w:r>
      <w:r>
        <w:rPr/>
        <w:t>、</w:t>
      </w:r>
      <w:r>
        <w:rPr/>
        <w:t>LAMPO</w:t>
      </w:r>
      <w:r>
        <w:rPr/>
        <w:t>、</w:t>
      </w:r>
      <w:r>
        <w:rPr/>
        <w:t>C31ROTC</w:t>
      </w:r>
      <w:r>
        <w:rPr/>
        <w:t>。</w:t>
      </w:r>
    </w:p>
    <w:p>
      <w:pPr>
        <w:pStyle w:val="Normal"/>
        <w:rPr/>
      </w:pPr>
      <w:r>
        <w:rPr/>
        <w:t>1.JEVONI(</w:t>
      </w:r>
      <w:r>
        <w:rPr/>
        <w:t>杰凡尼</w:t>
      </w:r>
      <w:r>
        <w:rPr/>
        <w:t>)</w:t>
      </w:r>
      <w:r>
        <w:rPr/>
        <w:t>，源自意大利，它含有优雅简约的时尚元素，其高贵典雅的商务休闲风格和其极具高贵气息的典雅风格，</w:t>
      </w:r>
      <w:r>
        <w:rPr/>
        <w:t>JEVONI</w:t>
      </w:r>
      <w:r>
        <w:rPr/>
        <w:t>的服装优雅简约又高贵典雅，因为商务休闲风格和专门针对亚洲人的裁剪工艺相结合，受到中国市场的欢迎。</w:t>
      </w:r>
    </w:p>
    <w:p>
      <w:pPr>
        <w:pStyle w:val="Normal"/>
        <w:rPr/>
      </w:pPr>
      <w:r>
        <w:rPr/>
        <w:t>进入</w:t>
      </w:r>
      <w:r>
        <w:rPr/>
        <w:t>JEVONI</w:t>
      </w:r>
      <w:r>
        <w:rPr/>
        <w:t>店铺给我的第一感觉就是它的气场很强大，无论是店内的装修还是衣服，每件衣服都很大气、经典，让人挑不出毛病。风格很高贵典雅，款式也很经典，每件衣服的领子、上下口袋、袋盖和袖子都各不相同，作出了出彩的变化。颜色以黑白灰为主，年龄应该是中老年的成熟男性较为适合。让我印象最深的应该是它的面料特别的华丽舒服，后来经营业员介绍</w:t>
      </w:r>
      <w:r>
        <w:rPr/>
        <w:t>JEVONI</w:t>
      </w:r>
      <w:r>
        <w:rPr/>
        <w:t>的衣服与众不同的是采用最重要品质的天然纤维，穿着杰凡尼的夹克会有异常舒适的感觉，从这方面让我更了解它价值的体现，它的价位在几千到万元不等。</w:t>
      </w:r>
    </w:p>
    <w:p>
      <w:pPr>
        <w:pStyle w:val="Normal"/>
        <w:rPr/>
      </w:pPr>
      <w:r>
        <w:rPr/>
        <w:t>总的来说</w:t>
      </w:r>
      <w:r>
        <w:rPr/>
        <w:t>"JEVONI"</w:t>
      </w:r>
      <w:r>
        <w:rPr/>
        <w:t>服饰拥有新颖独特的设计款式、经典前卫的品牌风格、高贵时尚非一般享受的消费感觉以及其优良的工艺和品质上乘的面料特点。</w:t>
      </w:r>
    </w:p>
    <w:p>
      <w:pPr>
        <w:pStyle w:val="Normal"/>
        <w:rPr/>
      </w:pPr>
      <w:r>
        <w:rPr/>
        <w:t>2.VICUTU(</w:t>
      </w:r>
      <w:r>
        <w:rPr/>
        <w:t>威克多</w:t>
      </w:r>
      <w:r>
        <w:rPr/>
        <w:t>)</w:t>
      </w:r>
      <w:r>
        <w:rPr/>
        <w:t>源自于北京，“</w:t>
      </w:r>
      <w:r>
        <w:rPr/>
        <w:t>VICUTU”</w:t>
      </w:r>
      <w:r>
        <w:rPr/>
        <w:t>品牌是国内男装市场上举足轻重的品牌，它制作的时候从面料高温预缩、立体裁剪、一片领羊毛衬工艺、手工缝制、圆肩设计、立体定型、重量严格把关。风格就是严谨。</w:t>
      </w:r>
    </w:p>
    <w:p>
      <w:pPr>
        <w:pStyle w:val="Normal"/>
        <w:rPr/>
      </w:pPr>
      <w:r>
        <w:rPr/>
        <w:t>VICUTU</w:t>
      </w:r>
      <w:r>
        <w:rPr/>
        <w:t>的西装让我很是喜欢，选材料到缝制更加注重人性化设计，每道工序都对西服的重量进行严格把控，所以很轻，很少有西服能做得如此完美，这是</w:t>
      </w:r>
    </w:p>
    <w:p>
      <w:pPr>
        <w:pStyle w:val="Normal"/>
        <w:rPr/>
      </w:pPr>
      <w:r>
        <w:rPr/>
        <w:t>它的一个很大的优势，也是价值的体现，个人觉得它的消费年龄层比</w:t>
      </w:r>
      <w:r>
        <w:rPr/>
        <w:t>JEVONI</w:t>
      </w:r>
      <w:r>
        <w:rPr/>
        <w:t>来的广，相对年轻些的男士也能穿着。工艺是它的最突出优点。</w:t>
      </w:r>
    </w:p>
    <w:p>
      <w:pPr>
        <w:pStyle w:val="Normal"/>
        <w:rPr/>
      </w:pPr>
      <w:r>
        <w:rPr/>
        <w:t>3.KALTENDIN(</w:t>
      </w:r>
      <w:r>
        <w:rPr/>
        <w:t>卡尔丹顿</w:t>
      </w:r>
      <w:r>
        <w:rPr/>
        <w:t>)</w:t>
      </w:r>
      <w:r>
        <w:rPr/>
        <w:t>始创于</w:t>
      </w:r>
      <w:r>
        <w:rPr/>
        <w:t>19xx</w:t>
      </w:r>
      <w:r>
        <w:rPr/>
        <w:t>年，也是源自于意大利，多年来坚持经营具有意大利设计风格的高级成衣业务，倾力塑造都市男士尊贵典雅、俊朗洒脱的出众仪表。</w:t>
      </w:r>
    </w:p>
    <w:p>
      <w:pPr>
        <w:pStyle w:val="Normal"/>
        <w:rPr/>
      </w:pPr>
      <w:r>
        <w:rPr/>
        <w:t>卡尔丹顿风格尊贵典雅，感觉它的设计很经典时尚，面料珍贵不凡，缝制精湛，价位也是在几千到万元不等，适合成熟男人穿着，必定是成功男士的较好选择之一。</w:t>
      </w:r>
    </w:p>
    <w:p>
      <w:pPr>
        <w:pStyle w:val="Normal"/>
        <w:rPr/>
      </w:pPr>
      <w:r>
        <w:rPr/>
        <w:t>KALTENDIN</w:t>
      </w:r>
      <w:r>
        <w:rPr/>
        <w:t>卡尔丹顿优胜的地方在于精练的款式设计手法、珍贵的面料、舒适合体的裁剪与精细的缝制。</w:t>
      </w:r>
    </w:p>
    <w:p>
      <w:pPr>
        <w:pStyle w:val="Normal"/>
        <w:rPr/>
      </w:pPr>
      <w:r>
        <w:rPr/>
        <w:t>.DIKENI(</w:t>
      </w:r>
      <w:r>
        <w:rPr/>
        <w:t>迪柯尼</w:t>
      </w:r>
      <w:r>
        <w:rPr/>
        <w:t>)</w:t>
      </w:r>
      <w:r>
        <w:rPr/>
        <w:t>的设计不注重奢华的处部修饰，而细心雕刻内涵的精致</w:t>
      </w:r>
      <w:r>
        <w:rPr/>
        <w:t>;</w:t>
      </w:r>
      <w:r>
        <w:rPr/>
        <w:t>不追求哗众取宠的视觉，而运用理性，舒适的元素使服装与人相辅相成，创造出经典与流行、特色与运动的和谐之美</w:t>
      </w:r>
      <w:r>
        <w:rPr/>
        <w:t>;</w:t>
      </w:r>
      <w:r>
        <w:rPr/>
        <w:t>他不认同于夸张的表现，而坚持源于沉淀的真正优雅。他的设计风格简约却不失特色，细节中体现品味。</w:t>
      </w:r>
    </w:p>
    <w:p>
      <w:pPr>
        <w:pStyle w:val="Normal"/>
        <w:rPr/>
      </w:pPr>
      <w:r>
        <w:rPr/>
        <w:t>迪柯尼的风格优雅简洁，像绅士一般。可以说是是意大利高级男装成衣中的优雅使者。</w:t>
      </w:r>
    </w:p>
    <w:p>
      <w:pPr>
        <w:pStyle w:val="Normal"/>
        <w:rPr/>
      </w:pPr>
      <w:r>
        <w:rPr/>
        <w:t>迪柯尼的衣服真让我们充分认识到一句话，叫做“细节决定于成败”，迪柯尼通过简洁流畅的线条、独特的设计、系列性的搭配、精致的质感等元素表达最新的变化趋势。</w:t>
      </w:r>
      <w:r>
        <w:rPr/>
        <w:t>DIKENI</w:t>
      </w:r>
      <w:r>
        <w:rPr/>
        <w:t>的服装做工十分考究，从整体到对每一个小细节都做得尽善尽美，精心挑选的面料，加以立体的裁剪，迎合高品位男士的要求。</w:t>
      </w:r>
    </w:p>
    <w:p>
      <w:pPr>
        <w:pStyle w:val="Normal"/>
        <w:rPr/>
      </w:pPr>
      <w:r>
        <w:rPr/>
        <w:t>迪柯尼感觉不仅适合成功男性，也适合年轻的男性，不乏年轻的款式。在典雅风格中创造大胆新锐，很有生命力的感觉。</w:t>
      </w:r>
    </w:p>
    <w:p>
      <w:pPr>
        <w:pStyle w:val="Normal"/>
        <w:rPr/>
      </w:pPr>
      <w:r>
        <w:rPr/>
        <w:t>5.LACKBONI(</w:t>
      </w:r>
      <w:r>
        <w:rPr/>
        <w:t>莱克保尼</w:t>
      </w:r>
      <w:r>
        <w:rPr/>
        <w:t>)</w:t>
      </w:r>
      <w:r>
        <w:rPr/>
        <w:t>的每款产品都精选前沿的服饰面料，采用立体剪裁的方式，注重穿着者的个人感受。产品创意上吸收了国际流行元素，加之中国传统服饰文化，练造出莱克保尼的独特品牌文化。</w:t>
      </w:r>
    </w:p>
    <w:p>
      <w:pPr>
        <w:pStyle w:val="Normal"/>
        <w:rPr/>
      </w:pPr>
      <w:r>
        <w:rPr/>
        <w:t>在这几款男装品牌中，</w:t>
      </w:r>
      <w:r>
        <w:rPr/>
        <w:t>LACKBONI</w:t>
      </w:r>
      <w:r>
        <w:rPr/>
        <w:t>是我最喜欢的，给我印象最深，尽管我们没有找到它的专卖店，但是尽管只有那两款展示的服装，也把我深深的震撼了。那是两款帅气的风衣，一款是特别的上领宽下领小、左胸是竖斜的拉链口袋、右胸是贴的一块，非常帅气。另一款是很薄的西服领，很精练。让我惊讶的是我从未见过构造如此复杂的里料做工，它从后往前有三层里料，还都包了边。可见款式与做工的精细。</w:t>
      </w:r>
    </w:p>
    <w:p>
      <w:pPr>
        <w:pStyle w:val="Normal"/>
        <w:rPr/>
      </w:pPr>
      <w:r>
        <w:rPr/>
        <w:t>6.LAMPO(</w:t>
      </w:r>
      <w:r>
        <w:rPr/>
        <w:t>蓝豹</w:t>
      </w:r>
      <w:r>
        <w:rPr/>
        <w:t>)</w:t>
      </w:r>
      <w:r>
        <w:rPr/>
        <w:t>在设计风格上，将精神上对质的要求与穿着上的舒适性结合。简单的线条，在面料上以舒适为主，款色既充满动感却不乏雅致。单件的西服，设计注重修身剪裁以及精酌细节的搭配，体现出着装者在忙里工作状态下的松驰与干练中的圆润，既秉承了传统，也强调了现代人的自我主张。</w:t>
      </w:r>
    </w:p>
    <w:p>
      <w:pPr>
        <w:pStyle w:val="Normal"/>
        <w:rPr/>
      </w:pPr>
      <w:r>
        <w:rPr/>
        <w:t>一进入它的店铺就看到许多板板正正，光鲜亮丽的西装，多为蓝色还有深浅不一的灰调搭配米色版型出众，做工考究，线条的简洁与流畅，在装饰细节上体现了时尚目悦，还用围巾装饰搭配，颇有办公室骨干的感觉。</w:t>
      </w:r>
    </w:p>
    <w:p>
      <w:pPr>
        <w:pStyle w:val="Normal"/>
        <w:rPr/>
      </w:pPr>
      <w:r>
        <w:rPr/>
        <w:t>它的“意式风范”与“亚洲审美”精妙融合，赋予都市男性崭新灵感，演绎多元个性风貌。</w:t>
      </w:r>
    </w:p>
    <w:p>
      <w:pPr>
        <w:pStyle w:val="Normal"/>
        <w:rPr/>
      </w:pPr>
      <w:r>
        <w:rPr/>
        <w:t>7.C31ROTC</w:t>
      </w:r>
      <w:r>
        <w:rPr/>
        <w:t>来自英国</w:t>
      </w:r>
      <w:r>
        <w:rPr/>
        <w:t>LONDON</w:t>
      </w:r>
      <w:r>
        <w:rPr/>
        <w:t>，在设计上古典、简约又不失年轻化，朴素、自然的面料，采用现代感的轮廓廓形与创意的工艺手法，</w:t>
      </w:r>
      <w:r>
        <w:rPr/>
        <w:t>C31.ROTC</w:t>
      </w:r>
      <w:r>
        <w:rPr/>
        <w:t>男装打破传统风格的英国男装模式，追求舒适、自由、奢华的风格，在选材上采用国际一线品牌同步的最新高档面料，在设计上注重实用性和功能性，体现低调、利落、简约和大气的品牌文化内涵。</w:t>
      </w:r>
    </w:p>
    <w:p>
      <w:pPr>
        <w:pStyle w:val="Normal"/>
        <w:rPr/>
      </w:pPr>
      <w:r>
        <w:rPr/>
        <w:t>C31ROTC</w:t>
      </w:r>
      <w:r>
        <w:rPr/>
        <w:t>男装的风格特点是科研与文化、品味与时尚、传统与后现代的冲撞，整体风格较以前更加舒适、松弛、放开、不拘束，体现品位优雅内敛，不拘一格，极富艺术才华和懂得享受的绅士气质。</w:t>
      </w:r>
    </w:p>
    <w:p>
      <w:pPr>
        <w:pStyle w:val="Normal"/>
        <w:rPr/>
      </w:pPr>
      <w:r>
        <w:rPr/>
        <w:t>它的男装主要表现的是成熟男性内心狂野和桀骜不驯的个性，打造现代都市生活中的另类优雅。</w:t>
      </w:r>
    </w:p>
    <w:p>
      <w:pPr>
        <w:pStyle w:val="Normal"/>
        <w:rPr/>
      </w:pPr>
      <w:r>
        <w:rPr/>
        <w:t>进入店铺感觉这家的衣服种类是最多的，风格偏年轻而且多元化，更加的时尚。它利用属于工业、科技、航空、建筑的元素来表现男装的细节，怀旧气息与强烈的现代感共存。价位偏高，最便宜的也要六千多元。</w:t>
      </w:r>
    </w:p>
    <w:p>
      <w:pPr>
        <w:pStyle w:val="Normal"/>
        <w:rPr/>
      </w:pPr>
      <w:r>
        <w:rPr/>
        <w:t>这次出行，首先最大的收获就是接触到了以前从未接触过的高档商务男装，其次就是了解了一些品牌的文化、服装的风格、特色，从款式、颜色、工艺以及细节等了解了一些高级男装，丰富了自己的专业。</w:t>
      </w:r>
    </w:p>
    <w:p>
      <w:pPr>
        <w:pStyle w:val="Normal"/>
        <w:widowControl/>
        <w:bidi w:val="0"/>
        <w:spacing w:before="180" w:after="180"/>
        <w:jc w:val="left"/>
        <w:rPr/>
      </w:pPr>
      <w:r>
        <w:rPr/>
        <w:t>我认识到中国男装在品牌的时尚魅力上，与国际同行的差距仍是不争的事实。意大利男装是中国男装品牌的偶像，在把握男装的时尚流行理念，突出品牌文化品味细节上，为中国品牌留下了榜样。我想我们做男装要本着“提倡个性，享受生活”的品牌着衣理念，从款式、质量、细节等各个方面认认真真做好，改变沉闷的后现代都市症候中的男性形象，从而感动男装世界的流行，推动男装消费市场的进步，我们如果敢成为个性品牌时装的拓荒者，一定会拥有中国时装市场的半壁江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