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大学英语专业生自我鉴定范文"/>
      <w:r>
        <w:rPr/>
        <w:t>师范大学英语专业生自我鉴定范文</w:t>
      </w:r>
      <w:bookmarkEnd w:id="0"/>
    </w:p>
    <w:p>
      <w:pPr>
        <w:pStyle w:val="Normal"/>
        <w:rPr/>
      </w:pPr>
      <w:r>
        <w:rPr/>
        <w:t>回顾大学时光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，在大一参加了学院党校培训，顺利毕业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努力完成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养成了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参加学院招生工作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认识到对待工作必须要认真地态度</w:t>
      </w:r>
      <w:r>
        <w:rPr/>
        <w:t>.</w:t>
      </w:r>
      <w:r>
        <w:rPr/>
        <w:t>今后会更加努力完善自我各方面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