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比赛领导讲话"/>
      <w:r>
        <w:rPr/>
        <w:t>书法比赛领导讲话</w:t>
      </w:r>
      <w:bookmarkEnd w:id="0"/>
    </w:p>
    <w:p>
      <w:pPr>
        <w:pStyle w:val="Normal"/>
        <w:rPr/>
      </w:pPr>
      <w:r>
        <w:rPr/>
        <w:t>各位领导、各位来宾、同志们：</w:t>
      </w:r>
    </w:p>
    <w:p>
      <w:pPr>
        <w:pStyle w:val="Normal"/>
        <w:rPr/>
      </w:pPr>
      <w:r>
        <w:rPr/>
        <w:t>翰墨飘香浓，警民情谊深。由江永县公</w:t>
      </w:r>
    </w:p>
    <w:p>
      <w:pPr>
        <w:pStyle w:val="Normal"/>
        <w:rPr/>
      </w:pPr>
      <w:r>
        <w:rPr/>
        <w:t>安局、县书画协会、县老年书画协会联合举办的“警民携手共建和谐”庆国庆迎书法大赛圆满落下帷幕。本次大赛的成功举办，对于加强警民间的沟通与交流，展示江永公安良好形象，共建和谐、平安、魅力江永，起到了积极的促进作用。</w:t>
      </w:r>
    </w:p>
    <w:p>
      <w:pPr>
        <w:pStyle w:val="Normal"/>
        <w:rPr/>
      </w:pPr>
      <w:r>
        <w:rPr/>
        <w:t>在此，我谨代表江永县公安局向参加颁</w:t>
      </w:r>
    </w:p>
    <w:p>
      <w:pPr>
        <w:pStyle w:val="Normal"/>
        <w:rPr/>
      </w:pPr>
      <w:r>
        <w:rPr/>
        <w:t>奖典礼的各位领导、来宾表示热烈的欢迎</w:t>
      </w:r>
      <w:r>
        <w:rPr/>
        <w:t>!</w:t>
      </w:r>
      <w:r>
        <w:rPr/>
        <w:t>向在本次书法大赛中的所有获奖者表示热烈的祝贺</w:t>
      </w:r>
      <w:r>
        <w:rPr/>
        <w:t>!</w:t>
      </w:r>
      <w:r>
        <w:rPr/>
        <w:t>向长期关心、帮助江永公安和书法发展的各级领导和社会各界人士表示衷心的感谢</w:t>
      </w:r>
      <w:r>
        <w:rPr/>
        <w:t>!</w:t>
      </w:r>
    </w:p>
    <w:p>
      <w:pPr>
        <w:pStyle w:val="Normal"/>
        <w:rPr/>
      </w:pPr>
      <w:r>
        <w:rPr/>
        <w:t>近年来，江永县公安局以创建优秀公安</w:t>
      </w:r>
    </w:p>
    <w:p>
      <w:pPr>
        <w:pStyle w:val="Normal"/>
        <w:rPr/>
      </w:pPr>
      <w:r>
        <w:rPr/>
        <w:t>团队为契机，始终坚持从严治警方针不动摇，围绕中心、服务大局，抓学习、带班子、强能力、严管理，无论是在“清网行动”、“打四黑除四害”、“打击两抢一盗”等专项行动面前，还是在打黑除恶、命案攻坚、突发事件处置工作方面，都充分发扬了江永公安民警“忠诚正义、奉献为民”的精神，始终冲锋陷阵在第一线，不怕疲劳，连续作战，不畏牺牲，切实履行了“保一方平安”的神圣职责，为江永经济社会发展营造了和谐稳定的社会环境，得到了社会各界和人民群众的高度认可。</w:t>
      </w:r>
    </w:p>
    <w:p>
      <w:pPr>
        <w:pStyle w:val="Normal"/>
        <w:rPr/>
      </w:pPr>
      <w:r>
        <w:rPr/>
        <w:t>所有成绩的取得，都离不开县委、县政府的坚强领导，社会各界、广大人民群众的积极参与和支持，“警民携手共建和谐”，我坚信，在全县人民的共同努力下，县公安机关和广大公安干警定能为“平安江永”建设再立新功，为实现江永经济社会大发展、大繁荣、大跨越作出新的更大的贡献</w:t>
      </w:r>
      <w:r>
        <w:rPr/>
        <w:t>!</w:t>
      </w:r>
      <w:r>
        <w:rPr/>
        <w:t>最后希望我县书法爱好者更多的关注江永公安、关心江永公安、关爱江永公安，用你们的文心慧眼，用你们的如椽之笔，为江永公安事业的每一次发展和进步而鼓劲、而喝彩，不断创作出更多优秀作品，为创建全省文化强县，实现文艺大发展大繁荣作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