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领导履新讲话稿范文"/>
      <w:r>
        <w:rPr/>
        <w:t>新领导履新讲话稿范文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非常高兴能够来到吴山产业园工作，首先要感谢集团领导的信任和关怀，再要感谢各位领导和同事两周以来对我工作上的支持和协助。</w:t>
      </w:r>
    </w:p>
    <w:p>
      <w:pPr>
        <w:pStyle w:val="Normal"/>
        <w:rPr/>
      </w:pPr>
      <w:r>
        <w:rPr/>
        <w:t>从</w:t>
      </w:r>
      <w:r>
        <w:rPr/>
        <w:t>06</w:t>
      </w:r>
      <w:r>
        <w:rPr/>
        <w:t>年加入</w:t>
      </w:r>
      <w:r>
        <w:rPr/>
        <w:t>**</w:t>
      </w:r>
      <w:r>
        <w:rPr/>
        <w:t>，我一直都在煤山基地工作，这次受领导委托到吴山产业园，既是对我的信任，也是对我的考验。从煤山到吴山，我想有三变三不变：</w:t>
      </w:r>
    </w:p>
    <w:p>
      <w:pPr>
        <w:pStyle w:val="Normal"/>
        <w:rPr/>
      </w:pPr>
      <w:r>
        <w:rPr/>
        <w:t>一是工作地点变了，但是服务的主体没有变。不管是在煤山基地，还是在吴山产业园，都是为</w:t>
      </w:r>
      <w:r>
        <w:rPr/>
        <w:t>**</w:t>
      </w:r>
      <w:r>
        <w:rPr/>
        <w:t>服务，为</w:t>
      </w:r>
      <w:r>
        <w:rPr/>
        <w:t>**</w:t>
      </w:r>
      <w:r>
        <w:rPr/>
        <w:t>的干部员工服务，这个主体是没有变的。</w:t>
      </w:r>
    </w:p>
    <w:p>
      <w:pPr>
        <w:pStyle w:val="Normal"/>
        <w:rPr/>
      </w:pPr>
      <w:r>
        <w:rPr/>
        <w:t>二是工作环境变了，但是工作的要求没有变。吴山的办公环境、生产环境、作业条件和煤山相比有很多变化，但艰苦奋斗、真抓实干的工作要求是没有变的。</w:t>
      </w:r>
    </w:p>
    <w:p>
      <w:pPr>
        <w:pStyle w:val="Normal"/>
        <w:rPr/>
      </w:pPr>
      <w:r>
        <w:rPr/>
        <w:t>三是工作范围变了，但是肩上的责任没有变。在煤山我分管行政系统，在吴山承担总协调的工作，工作范围发生了变化，但为公司的发展努力贡献的这份责任没有变。</w:t>
      </w:r>
    </w:p>
    <w:p>
      <w:pPr>
        <w:pStyle w:val="Normal"/>
        <w:rPr/>
      </w:pPr>
      <w:r>
        <w:rPr/>
        <w:t>吴山产业园是集团着力打造的行业标杆，承载</w:t>
      </w:r>
      <w:r>
        <w:rPr/>
        <w:t>**</w:t>
      </w:r>
      <w:r>
        <w:rPr/>
        <w:t>未来发展的希望，我深感责任重大，对于今后的工作，我将注重以下三个方面的努力：</w:t>
      </w:r>
    </w:p>
    <w:p>
      <w:pPr>
        <w:pStyle w:val="Normal"/>
        <w:rPr/>
      </w:pPr>
      <w:r>
        <w:rPr/>
        <w:t>一是尽职尽责，努力做好协调工作。通过深入调研、充分沟通、积极协调、加强组织，尽快理顺岗位、人事、职责等各种关系，强化责任意识，营造团结进取的工作氛围，树立严谨高效的工作作风。</w:t>
      </w:r>
    </w:p>
    <w:p>
      <w:pPr>
        <w:pStyle w:val="Normal"/>
        <w:rPr/>
      </w:pPr>
      <w:r>
        <w:rPr/>
        <w:t>二是尽心尽力，努力做好服务工作。本着一切围绕生产，一切服务生产的工作宗旨，合理配置资源，积极协调关系，加快项目推进速度，为生产组织、员工生活提供充分保障。</w:t>
      </w:r>
    </w:p>
    <w:p>
      <w:pPr>
        <w:pStyle w:val="Normal"/>
        <w:rPr/>
      </w:pPr>
      <w:r>
        <w:rPr/>
        <w:t>三是尽情尽意，努力做好企业文化建设工作。优秀的企业文化对于企业的发展有着不可估量的作用，用情用意去做企业文化，让员工感受到企业文化，让企业文化感染员工，把企业文化真正落到实处。</w:t>
      </w:r>
    </w:p>
    <w:p>
      <w:pPr>
        <w:pStyle w:val="Normal"/>
        <w:rPr/>
      </w:pPr>
      <w:r>
        <w:rPr/>
        <w:t>非常有幸和在座的同仁一起承担这样的重任，我相信我们一定能把集团交给的任务完成好，在这里，我提几点希望：</w:t>
      </w:r>
    </w:p>
    <w:p>
      <w:pPr>
        <w:pStyle w:val="Normal"/>
        <w:rPr/>
      </w:pPr>
      <w:r>
        <w:rPr/>
        <w:t>1</w:t>
      </w:r>
      <w:r>
        <w:rPr/>
        <w:t>、强化作风建设，敢于承担责任。各位管理人员要加强自身作风建设，严格遵守劳动纪律</w:t>
      </w:r>
      <w:r>
        <w:rPr/>
        <w:t>;</w:t>
      </w:r>
      <w:r>
        <w:rPr/>
        <w:t>按照工作分工和岗位职责要求，敢于担当、勇于担当，发挥自身能力，提升工作水平。</w:t>
      </w:r>
    </w:p>
    <w:p>
      <w:pPr>
        <w:pStyle w:val="Normal"/>
        <w:rPr/>
      </w:pPr>
      <w:r>
        <w:rPr/>
        <w:t>2</w:t>
      </w:r>
      <w:r>
        <w:rPr/>
        <w:t>、强化部门协作，发挥团队优势。工作分工不分家，部门工作要有大局观，部门间要加强沟通协作，积极主动配合，将团队的优势发挥到最大。</w:t>
      </w:r>
    </w:p>
    <w:p>
      <w:pPr>
        <w:pStyle w:val="Normal"/>
        <w:rPr/>
      </w:pPr>
      <w:r>
        <w:rPr/>
        <w:t>3</w:t>
      </w:r>
      <w:r>
        <w:rPr/>
        <w:t>、强化执行落实，加快工作进度。产业园目前有很多重要工作在同步推进，时间紧、任务重，要明确工作要求和责任人，加强过程跟踪反馈，才能执行到位、落实到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、各位同事，今年是</w:t>
      </w:r>
      <w:r>
        <w:rPr/>
        <w:t>**</w:t>
      </w:r>
      <w:r>
        <w:rPr/>
        <w:t>发展历程中最关键的一年，吴山产业园的工作成效直接影响企业的发展走向，这对大家既是考验，又是难得锻炼机会，我相信我们有能力、有信心完成集团交给我们光荣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