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范文2023最新"/>
      <w:r>
        <w:rPr/>
        <w:t>辞职申请书范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我是怀着十分复杂的心情写这封辞职信的。自我进入公司之后，由于各位领导对我的关心、指导和信任，使我获得了很多机遇和挑战。经过这段时间在公司的工作，我在人际交往领域学到了很多知识，尤其是办公室里的相关方面，积累了一定的经验，对此我深表感激。</w:t>
      </w:r>
    </w:p>
    <w:p>
      <w:pPr>
        <w:pStyle w:val="Normal"/>
        <w:rPr/>
      </w:pPr>
      <w:r>
        <w:rPr/>
        <w:t>由于自身存在很多尚不完善的地方，想通过继续学习来进一步加强自己的能力。为了不因为我个人原因而影响公司的工作，决定辞去目前的工作。我知道这个过程会给公司带来一定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非常感谢您在这段时间里对我的教导和照顾。在贵公司的这段经历于我而言非常珍贵。将来无论什么时候，我都会为自己曾经是贵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再次对我的离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