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警个人总结范文"/>
      <w:r>
        <w:rPr/>
        <w:t>武警个人总结范文</w:t>
      </w:r>
      <w:bookmarkEnd w:id="0"/>
    </w:p>
    <w:p>
      <w:pPr>
        <w:pStyle w:val="Normal"/>
        <w:rPr/>
      </w:pPr>
      <w:r>
        <w:rPr/>
        <w:t>正当全军上下学习“三个代表”的重要思想和积极适应中国特色新军事变革之即，又迎来了一年一度的年终工作总结。我受武警委员会的委托，向大会作工作报告，请审议。</w:t>
      </w:r>
    </w:p>
    <w:p>
      <w:pPr>
        <w:pStyle w:val="Normal"/>
        <w:rPr/>
      </w:pPr>
      <w:r>
        <w:rPr/>
        <w:t>一、一年来的主要工作和成绩</w:t>
      </w:r>
    </w:p>
    <w:p>
      <w:pPr>
        <w:pStyle w:val="Normal"/>
        <w:rPr/>
      </w:pPr>
      <w:r>
        <w:rPr/>
        <w:t>一年来，武警委员会在中队党支部的直接领导下，在队长和指导员的指导下，紧紧围绕党支部的中心工作，组织全中队的干部战士积极开展政治民主、军事民主、经济民主以及两用人才培训等，较好地发挥了武警委员会在中队建设和完成任务中的参谋作用，在维护政策纪律和战士利益上的监督作用，在密切官兵关系、警民关系上的桥梁作用，有效地促进了中队的全面建设。今年来，全中队共有</w:t>
      </w:r>
      <w:r>
        <w:rPr/>
        <w:t>10</w:t>
      </w:r>
      <w:r>
        <w:rPr/>
        <w:t>人受到嘉奖，</w:t>
      </w:r>
      <w:r>
        <w:rPr/>
        <w:t>2</w:t>
      </w:r>
      <w:r>
        <w:rPr/>
        <w:t>人次受总队表彰，</w:t>
      </w:r>
      <w:r>
        <w:rPr/>
        <w:t>2</w:t>
      </w:r>
      <w:r>
        <w:rPr/>
        <w:t>人自学取得大专文凭，</w:t>
      </w:r>
      <w:r>
        <w:rPr/>
        <w:t>30</w:t>
      </w:r>
      <w:r>
        <w:rPr/>
        <w:t>余人取得了函授中专文凭。</w:t>
      </w:r>
    </w:p>
    <w:p>
      <w:pPr>
        <w:pStyle w:val="Normal"/>
        <w:rPr/>
      </w:pPr>
      <w:r>
        <w:rPr/>
        <w:t>1</w:t>
      </w:r>
      <w:r>
        <w:rPr/>
        <w:t>、较好地行使了“四项权利”，增强了全中队官兵的主人翁精神，促进了中队的全面建设。一年来，武警委员会先后六次听取了军人大会对中队管理建设和对搞好伙食的意见，收集了十余条建议，对立功受奖人员进行评议，较好的发挥了武警委员会的职能作用，调动了官兵为中队做贡献的积极性，全中队上下关心中队建设，热爱集体，积极参与中队管理的风气。</w:t>
      </w:r>
    </w:p>
    <w:p>
      <w:pPr>
        <w:pStyle w:val="Normal"/>
        <w:rPr/>
      </w:pPr>
      <w:r>
        <w:rPr/>
        <w:t>2</w:t>
      </w:r>
      <w:r>
        <w:rPr/>
        <w:t>、开展思想互助活动，保证了连队的集中稳定。全中队成立了“三互”小组，发动大家做思想工作，开展“一人有难大家帮，一人有结众人解”活动，使干部战士思想问题及时得到解决。有两名同志因日常生活矛盾冲突，关系僵化，通过周围同志调解和深入细致的确良思想工作，化解矛盾，增进了团结，有一名同志不安心工作，感到当兵是浪费了青春，工作不起劲，学习不感兴趣，思想骨干主动与他结成互助组，与他谈军人职责，战士的义务，人生的意义，使该同志较正了对当兵的错误认识，一年来，通过思想互助活动，使两名较为落后的同志，有了明显的进步，从而保证了连队的团结稳定。</w:t>
      </w:r>
    </w:p>
    <w:p>
      <w:pPr>
        <w:pStyle w:val="Normal"/>
        <w:rPr/>
      </w:pPr>
      <w:r>
        <w:rPr/>
        <w:t>3</w:t>
      </w:r>
      <w:r>
        <w:rPr/>
        <w:t>、开展军事民主，促进了军事训练水平的提高，每实施新的训练科目前，全连干部战士积极想办法，出主意，为完成科目献计献策，训练过程中，开展互教互学，评教评学，评比竞赛活动，先后有八十人余次受中队表彰和奖励，从而提高了训练的效果。在支队对自动步枪对隐显目标体验射击后，全中队的成绩不太理想，通过认真的分析，弄清了原因，训练中改变了过去过分强调操枪瞄准而忽视了心理因素对射击的重要影响，有针对性的加强在心理素质训练，在今年年终支队组织的实弹考核中中队取得了总评优秀的优异成绩，受到支队首长的好评。一年来，组织了三次较大的军事训练评比活动，树立了十多名各类训练尖兵，较好的调动了全中队人员的训练积极性，今年年终考核所训科目都达到优秀。</w:t>
      </w:r>
    </w:p>
    <w:p>
      <w:pPr>
        <w:pStyle w:val="Normal"/>
        <w:rPr/>
      </w:pPr>
      <w:r>
        <w:rPr/>
        <w:t>、开展自家自建活动，连队物质文化生活有了较大的改善。全中队官兵在业余时间发展农副业生产，种好一块菜地，中队共产蔬菜四千公斤，为中队结余伙食费近万元，使全连的物质生活有了较大改善，中队还维修完善了“三场四室”，干部战士能在舒适的环境中学习共同生活。</w:t>
      </w:r>
    </w:p>
    <w:p>
      <w:pPr>
        <w:pStyle w:val="Normal"/>
        <w:rPr/>
      </w:pPr>
      <w:r>
        <w:rPr/>
        <w:t>5</w:t>
      </w:r>
      <w:r>
        <w:rPr/>
        <w:t>、发挥文艺活动中的主力军作用，活跃了连队的文体生活，今年共组织了篮球赛、足球赛二十多场，拔河比赛十余次，周未组织大家观看了《武装特警》等几部体现当代军人无私奉献精神的优秀电视剧。武警委员会还对各类爱好进行了引导和辅助，增强了大家对文娱活动的兴趣，弹奏吉它，吹奏口琴，学习各种琴棋书画的人日益增多。</w:t>
      </w:r>
    </w:p>
    <w:p>
      <w:pPr>
        <w:pStyle w:val="Normal"/>
        <w:rPr/>
      </w:pPr>
      <w:r>
        <w:rPr/>
        <w:t>二、存在的问题</w:t>
      </w:r>
    </w:p>
    <w:p>
      <w:pPr>
        <w:pStyle w:val="Normal"/>
        <w:rPr/>
      </w:pPr>
      <w:r>
        <w:rPr/>
        <w:t>一年来，武警委员会做了很多工作，也取得了一定的成绩，但也存在一些问题，一是制度落实不够好，每季度没有向军人大会报告工作，每月的工作缺乏计划性，每周的活动缺乏安排</w:t>
      </w:r>
      <w:r>
        <w:rPr/>
        <w:t>;</w:t>
      </w:r>
      <w:r>
        <w:rPr/>
        <w:t>二是活动不够经常，很多活动都是自发性的，缺乏严密组织，没有满足广大官兵的兴趣爱好，有些组织建立了却因种种原因没有更好的开展工作</w:t>
      </w:r>
      <w:r>
        <w:rPr/>
        <w:t>;</w:t>
      </w:r>
      <w:r>
        <w:rPr/>
        <w:t>三是骨干的素质不高，培养工作没跟上，一些骨干不会组织活动，不善于发挥大家的作用，不具备一定的知识和技能，也没有进行培训，致使骨干的素质低，有些活动开展不起来。</w:t>
      </w:r>
    </w:p>
    <w:p>
      <w:pPr>
        <w:pStyle w:val="Normal"/>
        <w:widowControl/>
        <w:bidi w:val="0"/>
        <w:spacing w:before="180" w:after="180"/>
        <w:jc w:val="left"/>
        <w:rPr/>
      </w:pPr>
      <w:r>
        <w:rPr/>
        <w:t>以上是武警委员会一年来所开展的工作总结，在此向军人大会作一报告，如有不到之处，请大家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