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游乐场心得"/>
      <w:r>
        <w:rPr/>
        <w:t>小学生游乐场心得</w:t>
      </w:r>
      <w:bookmarkEnd w:id="0"/>
    </w:p>
    <w:p>
      <w:pPr>
        <w:pStyle w:val="Normal"/>
        <w:rPr/>
      </w:pPr>
      <w:r>
        <w:rPr/>
        <w:t>我有一个漂亮又爱学习的姐姐，她</w:t>
      </w:r>
      <w:r>
        <w:rPr/>
        <w:t>13</w:t>
      </w:r>
      <w:r>
        <w:rPr/>
        <w:t>岁了，喜欢兔子，喜欢唱歌、画画、弹琵琶。她很爱学习有不会的地方就主动问老师，别人说出她的错误她就虚心改正。她喜欢穿红上衣、白裤子，长着红樱桃的嘴巴，红扑扑的脸蛋，亮闪闪的大眼睛。</w:t>
      </w:r>
    </w:p>
    <w:p>
      <w:pPr>
        <w:pStyle w:val="Normal"/>
        <w:rPr/>
      </w:pPr>
      <w:r>
        <w:rPr/>
        <w:t>有一回，姐姐说</w:t>
      </w:r>
      <w:r>
        <w:rPr/>
        <w:t>:“</w:t>
      </w:r>
      <w:r>
        <w:rPr/>
        <w:t>咱们去游乐园吧。”我一蹦三尺高地说</w:t>
      </w:r>
      <w:r>
        <w:rPr/>
        <w:t>:“</w:t>
      </w:r>
      <w:r>
        <w:rPr/>
        <w:t>好呀</w:t>
      </w:r>
      <w:r>
        <w:rPr/>
        <w:t>!”</w:t>
      </w:r>
      <w:r>
        <w:rPr/>
        <w:t>姐姐打电话给说</w:t>
      </w:r>
      <w:r>
        <w:rPr/>
        <w:t>:“</w:t>
      </w:r>
      <w:r>
        <w:rPr/>
        <w:t>妈妈，我和妹妹想去游乐园，您和我们一起去好吗</w:t>
      </w:r>
      <w:r>
        <w:rPr/>
        <w:t>?”</w:t>
      </w:r>
      <w:r>
        <w:rPr/>
        <w:t>姑姑说</w:t>
      </w:r>
      <w:r>
        <w:rPr/>
        <w:t>:“</w:t>
      </w:r>
      <w:r>
        <w:rPr/>
        <w:t>能行，把奶奶也带上吧。”不一会儿姑姑就开车过来了，我们上了车，在路上，我看见了美丽的花草树木，芬芳迷人的花引来了许多蝴蝶，花儿好像在给人们点头笑。不知不觉地我们就到了游乐园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游乐园的人真多呀</w:t>
      </w:r>
      <w:r>
        <w:rPr/>
        <w:t>!</w:t>
      </w:r>
      <w:r>
        <w:rPr/>
        <w:t>有捏糖人的、有套圈的</w:t>
      </w:r>
      <w:r>
        <w:rPr/>
        <w:t>.</w:t>
      </w:r>
      <w:r>
        <w:rPr/>
        <w:t>、有卖汽球的……姐姐和我去玩丛林飞鼠，我们坐了上去丛林飞鼠跑得飞快，吓得我们抱着头大叫，但有很刺激。下来后，心还怦怦直跳。我对姐姐说</w:t>
      </w:r>
      <w:r>
        <w:rPr/>
        <w:t>:“</w:t>
      </w:r>
      <w:r>
        <w:rPr/>
        <w:t>我想去涂色。”姐姐带我向涂色那儿走去，我飞快地跑着，她也不甘落后地追着，到了那儿，我挑了一个娃娃涂色，姐姐挑了一个小兔子涂色。我把那个娃娃的头发涂成金黄色的，嘴巴涂成红红的，眼睛涂成黑亮亮的，给她涂了一件淡紫的裙子，还给她带了一个小耳环，结果下来，那个娃娃简直太漂亮了，姐姐的那个兔子也涂得很可爱的。然后，我们带着涂好色的东西去找奶奶她们，姑姑说</w:t>
      </w:r>
      <w:r>
        <w:rPr/>
        <w:t>:“</w:t>
      </w:r>
      <w:r>
        <w:rPr/>
        <w:t>不早了，咱们该回去了，有时间再来玩吧</w:t>
      </w:r>
      <w:r>
        <w:rPr/>
        <w:t>!”</w:t>
      </w:r>
      <w:r>
        <w:rPr/>
        <w:t>走的时候我们有些依依不舍地上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快乐的一天呀，我喜欢和姐姐一起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