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敬业爱岗演讲稿"/>
      <w:r>
        <w:rPr/>
        <w:t>幼师敬业爱岗演讲稿</w:t>
      </w:r>
      <w:bookmarkEnd w:id="0"/>
    </w:p>
    <w:p>
      <w:pPr>
        <w:pStyle w:val="Normal"/>
        <w:rPr/>
      </w:pPr>
      <w:r>
        <w:rPr/>
        <w:t>人说：“快乐的时间过得特别快</w:t>
      </w:r>
      <w:r>
        <w:rPr/>
        <w:t>!”</w:t>
      </w:r>
      <w:r>
        <w:rPr/>
        <w:t>是啊，在幼儿园这块土地上我快乐的成长着，转眼已有</w:t>
      </w:r>
      <w:r>
        <w:rPr/>
        <w:t>5,6</w:t>
      </w:r>
      <w:r>
        <w:rPr/>
        <w:t>个年头了。幼儿园是一块乐土。你播种了爱，收获的不仅是爱，更多的是快乐</w:t>
      </w:r>
      <w:r>
        <w:rPr/>
        <w:t>.</w:t>
      </w:r>
      <w:r>
        <w:rPr/>
        <w:t>是感动。其实幼儿园的老师很普通，没有骄人的事业。其实幼儿园的老师很平凡，没有显耀的事迹。但我很庆幸，我有幸成为天华幼儿园的一员和在座的教师们一起平凡而伟大着，奉献而快乐着，成熟而年轻着。和她们一起把全身心的爱播撒在每一位幼儿的心田。让孩子们在爱的沃土里茁壮成长。印度大诗人泰戈尔说过的：花的事业是甜蜜的，果的事业是珍贵的。让我干叶的事业吧，因为叶总是谦逊地垂着她的绿，把自己浓烈的爱献给了为之自豪的幼教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平凡的工作岗位上，用青春和生命谱写无怨无悔的人生。虽然平凡我们却背负着祖国未来的希望，虽然清贫我们却托举着明天的太阳。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