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洱海旅游的心得体会"/>
      <w:r>
        <w:rPr/>
        <w:t>洱海旅游的心得体会</w:t>
      </w:r>
      <w:bookmarkEnd w:id="0"/>
    </w:p>
    <w:p>
      <w:pPr>
        <w:pStyle w:val="Normal"/>
        <w:rPr/>
      </w:pPr>
      <w:r>
        <w:rPr/>
        <w:t>今年暑假异常的炎热，我和妈妈准备去四季如春的昆明避避暑。</w:t>
      </w:r>
    </w:p>
    <w:p>
      <w:pPr>
        <w:pStyle w:val="Normal"/>
        <w:rPr/>
      </w:pPr>
      <w:r>
        <w:rPr/>
        <w:t>八月四日我和妈妈直奔飞机场。我们都是第一次坐飞机，所以很兴奋。很快我们来到了机场，进入了候机室，等待登机。飞机终于来了，我们开使准备登机，过了十五分钟左右，飞机进入了跑道，开使起飞了，我的心嘣嘣地跳着。飞机突然开始加速，而且越来越快，飞机抖了一下，便离开了地面。“上天了</w:t>
      </w:r>
      <w:r>
        <w:rPr/>
        <w:t>!</w:t>
      </w:r>
      <w:r>
        <w:rPr/>
        <w:t>上天了</w:t>
      </w:r>
      <w:r>
        <w:rPr/>
        <w:t>!”</w:t>
      </w:r>
      <w:r>
        <w:rPr/>
        <w:t>我兴奋得叫着，可是突然声音变小了，后来我才知道是因为飞机升高气压产生变化，引起的耳鸣的，后来空乘服务员教我捏住鼻只子鼓气，耳鸣的症状就消失了。</w:t>
      </w:r>
    </w:p>
    <w:p>
      <w:pPr>
        <w:pStyle w:val="Normal"/>
        <w:rPr/>
      </w:pPr>
      <w:r>
        <w:rPr/>
        <w:t>经过三个小时的飞行我们终于来到了四季如春的昆明。“真凉快啊</w:t>
      </w:r>
      <w:r>
        <w:rPr/>
        <w:t>!”</w:t>
      </w:r>
      <w:r>
        <w:rPr/>
        <w:t>昆明比南京凉快多了</w:t>
      </w:r>
      <w:r>
        <w:rPr/>
        <w:t>!</w:t>
      </w:r>
      <w:r>
        <w:rPr/>
        <w:t>第一顿饭我们就品尝了云南的特色：过桥米线。好吃极了。</w:t>
      </w:r>
    </w:p>
    <w:p>
      <w:pPr>
        <w:pStyle w:val="Normal"/>
        <w:rPr/>
      </w:pPr>
      <w:r>
        <w:rPr/>
        <w:t>休息了一个晚上，我们一早出发了，来到了石林，石林位于莽族自治县内，里面的石头千姿百态，。真是名不虚传的天下第一奇观啊。玩过石林，我们便坐火车来到了大理</w:t>
      </w:r>
    </w:p>
    <w:p>
      <w:pPr>
        <w:pStyle w:val="Normal"/>
        <w:rPr/>
      </w:pPr>
      <w:r>
        <w:rPr/>
        <w:t>大理令我印象最深的就是著名的大理三塔了。在那里我用数码照相机拍摄了大理三塔各个角度的照片，我和妈妈也合了影。那天我们还找到了一个拍大理三塔的最佳地点。三个塔全部照了进去，而且还有倒映在池塘里的倒影。真是妙不可言。</w:t>
      </w:r>
    </w:p>
    <w:p>
      <w:pPr>
        <w:pStyle w:val="Normal"/>
        <w:rPr/>
      </w:pPr>
      <w:r>
        <w:rPr/>
        <w:t>在大理玩了两天，我们又一次坐飞机来到了丽江。首先我们来到了丽江古城，里面有许多云南特产。第二天我们来到了高耸入云玉龙雪山，导游说玉龙雪山常年被云雾笼罩，去玩的人很少能看见雪山的全貌，能看见雪山全貌的人一定很幸运。我们坐缆车来到了雪山脚下，顺着山路走着，走着，我们惊奇的发现常年笼罩着玉龙雪山竟然云雾散开了</w:t>
      </w:r>
      <w:r>
        <w:rPr/>
        <w:t>!!</w:t>
      </w:r>
      <w:r>
        <w:rPr/>
        <w:t>开始我都不敢相信，以为这不是玉龙雪山，后来导游说这就是玉龙雪山，我高兴地跳了起来，想：我是多么幸运啊。在这时，我抓起相机拍摄了许多玉龙雪山的照片。我们欣赏着玉龙雪山美丽的景色。简直就像是人间仙境。渐渐的，云雾把玉龙雪山笼罩起来。被云雾笼罩的雪山好像蒙上了一层白色的面纱，充满了神秘感。</w:t>
      </w:r>
    </w:p>
    <w:p>
      <w:pPr>
        <w:pStyle w:val="Normal"/>
        <w:rPr/>
      </w:pPr>
      <w:r>
        <w:rPr/>
        <w:t>在丽江玩了两天，我们便来到美丽的西双版纳，西双版纳是大象的乐园，孔雀的故乡。接着我们来到了原始森林，到处青山绿水，郁郁葱葱，它以其美丽和富饶闻名遐迩。有时会看到美丽的孔雀、犀鸟在林中飞翔</w:t>
      </w:r>
      <w:r>
        <w:rPr/>
        <w:t>;</w:t>
      </w:r>
      <w:r>
        <w:rPr/>
        <w:t>有时会看到大象在公路上漫步</w:t>
      </w:r>
      <w:r>
        <w:rPr/>
        <w:t>;</w:t>
      </w:r>
      <w:r>
        <w:rPr/>
        <w:t>有时会看到羚羊、野鹿、野兔在奔跑……那情那景，真叫人开心，这是在其他地方难以想象得到的奇观和乐趣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云南的几天，我看到了很多以前从没见过的东西，也玩到了很多东西，让我大开眼界。我怀着依依不舍心情终于要和云南说再见了。云南让我七彩的假日更丰富多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