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的个人工作总结"/>
      <w:r>
        <w:rPr/>
        <w:t>办公室秘书的个人工作总结</w:t>
      </w:r>
      <w:bookmarkEnd w:id="0"/>
    </w:p>
    <w:p>
      <w:pPr>
        <w:pStyle w:val="Normal"/>
        <w:rPr/>
      </w:pPr>
      <w:r>
        <w:rPr/>
        <w:t>2000</w:t>
      </w:r>
      <w:r>
        <w:rPr/>
        <w:t>年暑假，来到县委办实习，来到了自己即是非常熟悉但却又感到有一点陌生的秘书的岗位。从当初对秘书工作怀有一丝的神秘感，到大学社团加入了秘书部，再到社会实践中走进办公室，一路走来，一直在用心的体会着，该怎样把握住秘书这一个的角色，而每一次的实践都带给我新的收获。从不同的工作环境里，我得出最重要的一点，无论在哪里，秘书工作讲究的是认真、细致。现就这一点，将秘书工作中的一些经验和感想与大家分享。</w:t>
      </w:r>
    </w:p>
    <w:p>
      <w:pPr>
        <w:pStyle w:val="Normal"/>
        <w:rPr/>
      </w:pPr>
      <w:r>
        <w:rPr/>
        <w:t>人们都说“小电话大考场”，接电话，事虽小，可实践中我真正体会到要把这小事做好却不容易，小电话也是一个大考场。在县委办公室里，接电话更是家常便饭，而要问清、听清电话内容，并准确传达电话信息，就需要多一些细心和耐心。一次，接到一个电话，是打来问新书记的名字的，由于我不知道新书记的名字，就到隔壁去问。同事问我是谁打来的电话，我说是信访的，同事立刻用一种很警惕的目光注视着我，接着问道，他是干什么的。我当时愣住了，可忽然觉得自己好像说错了什么，认真想了一会儿，我回答道“是信访局的”。此时，同事也释然了。事后我回想，这“信访的”和“信访局的”虽然只是一字之差，可表达的意思就大不相同，对这两种电话的处理方式也相应不同了。因此，在传达电话信息时，一定要注意准确用词，以免引起不必要的误会，影响工作效率。</w:t>
      </w:r>
    </w:p>
    <w:p>
      <w:pPr>
        <w:pStyle w:val="Normal"/>
        <w:rPr/>
      </w:pPr>
      <w:r>
        <w:rPr/>
        <w:t>在实践中，我学习到，当电话打进来时，首先，可以通过来电显示察看这个电话的来源，有的电话有明显的区号，这样，在接电话之前，就会有一个心理准备</w:t>
      </w:r>
      <w:r>
        <w:rPr/>
        <w:t>;</w:t>
      </w:r>
      <w:r>
        <w:rPr/>
        <w:t>其次，接电话时，一定要弄清楚对方的身份、打电话的目的，因为不同的对象、事件，是有不同的处理方法的，这有助于自己有针对性地开展工作</w:t>
      </w:r>
      <w:r>
        <w:rPr/>
        <w:t>;</w:t>
      </w:r>
      <w:r>
        <w:rPr/>
        <w:t>再次，对于自己不清楚的情况，一定不能想当然地答复，要多请教，弄清情况后再答复。</w:t>
      </w:r>
    </w:p>
    <w:p>
      <w:pPr>
        <w:pStyle w:val="Normal"/>
        <w:rPr/>
      </w:pPr>
      <w:r>
        <w:rPr/>
        <w:t>其实，对秘书部门来说，大量的工作还是文稿的制作。这次实习中，我参与制作了一本县各村委会情况统计的小册子。当我接到任务时，立刻开始查阅资料，完善各村委会的数据。工作虽然不需要费太多脑力，但数据却很多，比如，各村有多少户人家、各村有多少人口、农民人均纯收入是多少、各村的土地面积是多少……所有的资料要从《统计年鉴》中查找，需要把书翻来覆去，一不小心，就会录入错误。</w:t>
      </w:r>
    </w:p>
    <w:p>
      <w:pPr>
        <w:pStyle w:val="Normal"/>
        <w:rPr/>
      </w:pPr>
      <w:r>
        <w:rPr/>
        <w:t>文稿制作完成之后，还需要校对。校对是在送领导审阅之前的最关键环节，它关系着本次工作的质量。因此，要像第一遍做文稿那样，用同样的专注去对待它。校对活动以猎错为目标，质疑是校对工作的起点，无疑就无从发现错误，要对文稿语言文字、标点符号、数字、格式等多个“零件”进行再审查。校对一定要认真、专注，不厌其烦，要多疑、善疑，反复修改，不留任何漏洞。有问题要及时向同事、领导请教和反映，这样文稿的质量才会不断提高，文稿制作的水平才会不断提升。就这次制作各村委会情况统计的小册子来说，我们是三个人共同完成，而前后一共校对了四遍。</w:t>
      </w:r>
    </w:p>
    <w:p>
      <w:pPr>
        <w:pStyle w:val="Normal"/>
        <w:rPr/>
      </w:pPr>
      <w:r>
        <w:rPr/>
        <w:t>秘书部门是一个承上启下，连接上下两级的桥梁和纽带，待人接物在这里显得尤为重要。接待客人应该热情大方，有客人来了应主动让座、倒水，如果有领导到来，应立即起身问候。这一块是我的不足之处，面对领导会紧张，客人来了会有些不知所措，见机不够，这方面还需加强练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生活很快就结束了，在这一个月里，我增长了见识，积累了经验，学到了在书本上所学不到的知识。我将立足小细节，通过不断学习，不断完善自我，实现超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